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CIÊNCIA DA COMPUTAÇÃO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STEMA DE INFORMAÇÃO PARA AVALIAÇÃO E MONITORAMENTO DOS IDOSOS – SIAMI MÓVEL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runo Cesar Alves Costa (brucosstta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dival Faccenda (odival@comp.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laucia Gabriel Sass (glaucia@comp.uems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José Caruzo Teodoro Neto (caruzo.neto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Hálex Viotto Gomes (halexx002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Introdução: As condições de saúde e sociais de um idoso são fatores que favorece a morbidade, ao declínio funcional e a mortalidade, pois ele mesmo percebe que não possui mais energia, disposição e a vitalidade de antes e, por isso, está mais frágil e vulnerável diante de fatores biológicos ou psicológicos causadores do desequilíbrio. Com essa situação o Grupo de Pesquisa em Necessidades de Saúde do Idoso (GPENSI), da UEMS, começou em 2009, o desenvolvimento do Sistema de Informação para Avaliação e Monitoramento dos Idosos (SIAMI), que tem o objetivo de registrar e monitorar, por meio de relatórios e gráficos, os dados coletados referentes aos idosos em situação de vulnerabilidade. Objetivo(s): O objetivo do projeto é estudar as demandas e fazer as atualizações das Interfaces de Usuário e do Banco de Dados do SIAMI móvel. Metodologia: Os recursos utilizados para desenvolver o SIAMI móvel foi a linguagem de programação Java, a framework Android Studio que é um framework gratuito para o desenvolvimento em dispositivos móveis e o banco de dados utilizado foi o SQLite. A metodologia usada para a pesquisa tecnológica, segundo os procedimentos técnicos, foi dividida em duas etapas, primeira de pesquisa bibliográfica e segunda de estudo de caso. Na primeira etapa foi realizado o embasamento teórico para a a execução do projeto. Na segunda etapa o estudo de caso foi desenvolvido segundo o processo de desenvolvimento de software embasado na metodologia ágil Extreme Programming (XP), juntamente com alguns diagramas de UML (Unified Modeling Language). A XP traz como base os valores de simplicidade, comunicação e feedback. Resultado: A partir do trabalho realizado durante todo este período, os resultados obtidos no projeto foram o cumprimento da fase teórica, levantamento dos dados, fase de implementação do SIAMI móvel, atualização do banco de dados, tomando como base o banco de dados do SIAMI Web, criações das interfaces para coletar os dados dos idosos e na última fase o SIAMI móvel foi testado e houve algumas mudanças nas interfaces para facilitar a operabilidade. Todos os conteúdos representados nas interfaces estão relacionados aos instrumentos utilizados pelo GPENSI para estudo sobre a vulnerabilidade dos idosos. Conclusão: O projeto SIAMI móvel permitirá atender algumas necessidades na área da saúde. O conhecimento adquirido na execução e aplicação de novas ferramentas no projeto, acrescentou muito na carreira acadêmica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Sistemas Móveis, SIAMI, Vulnerabilidade do Ido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>Cláusio Barbosa</dc:creator>
  <dc:description/>
  <cp:keywords/>
  <dc:language>en-US</dc:language>
  <cp:lastModifiedBy>Cláusio Barbosa</cp:lastModifiedBy>
  <dcterms:modified xsi:type="dcterms:W3CDTF">2017-11-10T21:00:00Z</dcterms:modified>
  <cp:revision>1</cp:revision>
  <dc:subject/>
  <dc:title/>
</cp:coreProperties>
</file>