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 DA COMPUTAÇÃO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TORAMENTO DE PROCESSOS COM SYSTEMTAP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Da Silva Lima (felipesl121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rício Sérgio De Paula (fabricio@comp.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Um sistema de detecção de intrusão (IDS do termo em inglês Intrusion Detection System) é importante porque permite identificar ataques em andamento ou já realizados. A detecção de intrusão é definida como o processo de monitoramento/análise de eventos em um sistema em busca da ocorrência de problemas de segurança. Um IDS pode realizar a detecção de anomalias em computadores monitorando a execução de processos no sistema analisado. Esse monitoramento pode ser realizado através da análise das chamadas ao sistema operacional realizadas pelos processos. O objetivo geral deste projeto foi estudar a ferramenta SystemTap e utilizá-la para construir um protótipo para monitoramento de processos em execução no sistema operacional Linux. O monitoramento foi realizado essencialmente através da captura das chamadas ao sistema operacional realizadas pelos processos monitorados. Durante o desenvolvimento do projeto, as atividades realizadas foram: Estudo de conceitos de sistemas operacionais, especificamente sore as chamas ao sistema operacional; Estudo e utilização da ferramenta Strace para o monitoramento de processos; Estudo da ferramenta SystemTap; Construção de um protótipo para monitoramento de processos usando SystemTap; Coleta de resultados experimentais sobre o monitoramento de processos usando Strace e o protótipo desenvolvido; Elaboração de conclusões. Grande parte da pesquisa foi desenvolvida na própria universidade utilizando os recursos como acesso à internet e biblioteca. Para os testes foram selecionadas algumas das chamadas ao sistema Linux mais utilizadas e desenvolvido testes sobre elas. As chamadas testadas foram: open, close, recvfrom e fork. Além de testes usando a ferramenta SystemTap, para efeito de comparação de desempenho, foram testadas as mesmas chamadas ao sistema usando a ferramenta Strace do Linux. Após os testes foi possível concluir que a ferramenta SystemTap se mostra muito eficaz, tanto no quesito desempenho, principalmente quando comparada à Strace, quanto na forma de usá-la. Através de scripts ela permite acessar praticamente todas as funções e procedimentos existentes no código do kernel Linux sem a difícil necessidade de programar em ambiente kernel.  Embora o impacto no desempenho tenha sido alto, especialmente na chamada open, para muitas aplicações essas chamadas não são invocadas com uma frequência tão grande em relação à execução do restante do código dos respectivos processos, ajudando a diluir esse impacto na execução como um todo.  O conhecimento adquirido durante a pesquisa, desde compilação de kernel até a programação com a SystemTap foi de grande valia pois este ajudará no futuro desenvolvimento de um protótipo de identificação de intrusão, objeto de pesquisa que dará continuidade a este trabalh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ystemTap, monitoramento, processos, Stra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