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SISTEMAS DE INFORMAÇÃO (UEMS - DOURADOS)</w:t>
      </w:r>
    </w:p>
    <w:p>
      <w:pPr>
        <w:pStyle w:val="Normal"/>
        <w:spacing w:lineRule="auto" w:line="319"/>
        <w:jc w:val="center"/>
        <w:rPr>
          <w:rFonts w:ascii="Arial" w:hAnsi="Arial" w:cs="Arial"/>
          <w:b/>
          <w:b/>
          <w:sz w:val="24"/>
        </w:rPr>
      </w:pPr>
      <w:r>
        <w:rPr>
          <w:rFonts w:cs="Arial" w:ascii="Arial" w:hAnsi="Arial"/>
          <w:b/>
          <w:sz w:val="24"/>
        </w:rPr>
        <w:t>IDENTIFICAÇÃO DE PEIXES PARA CONTROLE DE TRÁFICO ILEGAL</w:t>
      </w:r>
    </w:p>
    <w:p>
      <w:pPr>
        <w:pStyle w:val="Normal"/>
        <w:spacing w:lineRule="auto" w:line="199"/>
        <w:jc w:val="right"/>
        <w:rPr>
          <w:rFonts w:ascii="Arial" w:hAnsi="Arial" w:cs="Arial"/>
          <w:i/>
          <w:i/>
          <w:sz w:val="24"/>
        </w:rPr>
      </w:pPr>
      <w:r>
        <w:rPr>
          <w:rFonts w:cs="Arial" w:ascii="Arial" w:hAnsi="Arial"/>
          <w:i/>
          <w:sz w:val="24"/>
        </w:rPr>
        <w:t>Letícia Oliveira (leticia30stm@gmail.com)</w:t>
      </w:r>
    </w:p>
    <w:p>
      <w:pPr>
        <w:pStyle w:val="Normal"/>
        <w:spacing w:lineRule="auto" w:line="199"/>
        <w:jc w:val="right"/>
        <w:rPr>
          <w:rFonts w:ascii="Arial" w:hAnsi="Arial" w:cs="Arial"/>
          <w:i/>
          <w:i/>
          <w:sz w:val="24"/>
        </w:rPr>
      </w:pPr>
      <w:r>
        <w:rPr>
          <w:rFonts w:cs="Arial" w:ascii="Arial" w:hAnsi="Arial"/>
          <w:i/>
          <w:sz w:val="24"/>
        </w:rPr>
        <w:t>Cleber Valgas Gomes Mira (cleber.mira@gmail.com)</w:t>
      </w:r>
    </w:p>
    <w:p>
      <w:pPr>
        <w:pStyle w:val="Normal"/>
        <w:spacing w:lineRule="auto" w:line="199"/>
        <w:jc w:val="right"/>
        <w:rPr>
          <w:rFonts w:ascii="Arial" w:hAnsi="Arial" w:cs="Arial"/>
          <w:i/>
          <w:i/>
          <w:sz w:val="24"/>
        </w:rPr>
      </w:pPr>
      <w:r>
        <w:rPr>
          <w:rFonts w:cs="Arial" w:ascii="Arial" w:hAnsi="Arial"/>
          <w:i/>
          <w:sz w:val="24"/>
        </w:rPr>
        <w:t>Osvaldo Vargas Jaques (ojacques@comp.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Introdução</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Estima-se que o tráfico ilegal retira da natureza 12 milhões de espécimes por ano no Brasil. Essa atividade de retirada ilegal impacta diretamente no equilíbrio do ambiente, o que pode levar a um processo de extinção de espécies. Iniciativas públicas e privadas são importantes para auxiliar na manutenção e preservação do ambiente. No entanto, ainda existem dificuldades em transformar essas iniciativas em ações efetivas. Um exemplo de dificuldade é encontrada durante a fiscalização do transporte de espécimes de peixe quando é difícil identificar corretamente a espécie transportada e determinar se o peixe pode ser comercializado legalmente. Para resolver esse tipo de dificuldade, sistemas de informação de biodiversidade estão sendo desenvolvidos de maneira a auxiliar a modelagem de informações sobre espécies.</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Objetivo</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O presente trabalho visa o estudo do problema de identificação de espécies e o desenvolvimento de um protótipo de um sistema de informação de biodiversidade que auxilie no registro de ocorrências de tráfico ilegal de espécies de peixes. Serão estudadas algumas técnicas de reconhecimento de padrões em imagens para identificar as espécies de peixes.</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Metodologia</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Estudamos de maneira aprofundada a documentação da linguagens de programação Python e os frameworks Django e Mezzanine, especialmente sobre modelos, visões, urls e html, e a biblioteca Python OpenCV de visão computacional. Após a compreensão desses frameworks, realizamos o desenvolvimento de um protótipo para o registro de informações de peixes. Os recursos utilizados para o desenvolvimento dessas atividades consistiram em um notebook do estudante colaborador, um computador desktop do coordenador do projeto e o acesso à internet disponível pela UEMS - Dourados.</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Resultados</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Foi dado início ao desenvolvimento de um protótipo de um sistema de informação de biodiversidade para o registro de dados de espécies de peixes. Focamos o desenvolvimento em duas funcionalidades: o registro de informações de espécies e a identificação de espécies por meio de reconhecimento de padrões em imagens. O protótipo é uma aplicação web que utiliza a arquitetura MVC e é implementado em um framework web moderno (Django/Mezzanine).</w:t>
      </w:r>
    </w:p>
    <w:p>
      <w:pPr>
        <w:pStyle w:val="Normal"/>
        <w:spacing w:lineRule="auto" w:line="319"/>
        <w:jc w:val="both"/>
        <w:rPr>
          <w:rFonts w:ascii="Arial" w:hAnsi="Arial" w:cs="Arial"/>
          <w:sz w:val="24"/>
        </w:rPr>
      </w:pPr>
      <w:r>
        <w:rPr>
          <w:rFonts w:cs="Arial" w:ascii="Arial" w:hAnsi="Arial"/>
          <w:sz w:val="24"/>
        </w:rPr>
        <w:t xml:space="preserve">Em particular, estudamos as funções relacionadas à identificação de contornos de figuras e comparação entre figuras. Essas funções podem ser utilizadas para medir a similaridade entre duas fotografias de espécimes de peixes, por exemplo, o que pode ser usado para identificar uma espécie de peixe no contexto de vistoria e apreensão espécimes durante a fiscalização de cargas. </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Conclusão</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studamos alguns frameworks para o desenvolvimento de um sistema de informações de biodiversidade. Além disso, estudamos uma biblioteca de visão computacional para resolver um caso particular de identificação de espécies de peixes. Acreditamos que nossa ferramenta possa auxiliar no controle de tráfico de espécies por meio da comparação de imagens e registro de informações de peixes.</w:t>
      </w:r>
    </w:p>
    <w:p>
      <w:pPr>
        <w:pStyle w:val="Normal"/>
        <w:spacing w:lineRule="auto" w:line="319" w:before="0" w:after="160"/>
        <w:rPr/>
      </w:pPr>
      <w:r>
        <w:rPr>
          <w:rFonts w:cs="Arial" w:ascii="Arial" w:hAnsi="Arial"/>
          <w:b/>
          <w:sz w:val="24"/>
        </w:rPr>
        <w:t xml:space="preserve">Palavras-chave: </w:t>
      </w:r>
      <w:r>
        <w:rPr>
          <w:rFonts w:cs="Arial" w:ascii="Arial" w:hAnsi="Arial"/>
          <w:sz w:val="24"/>
        </w:rPr>
        <w:t>Ciência da Computação, Metodologia e Técnicas da Computação, Sistemas de Informação, Ciências Exatas e da T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