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MATEMÁTICA (UEMS - DOURADOS)</w:t>
      </w:r>
    </w:p>
    <w:p>
      <w:pPr>
        <w:pStyle w:val="Normal"/>
        <w:spacing w:lineRule="auto" w:line="319"/>
        <w:jc w:val="center"/>
        <w:rPr>
          <w:rFonts w:ascii="Arial" w:hAnsi="Arial" w:cs="Arial"/>
          <w:b/>
          <w:b/>
          <w:sz w:val="24"/>
        </w:rPr>
      </w:pPr>
      <w:r>
        <w:rPr>
          <w:rFonts w:cs="Arial" w:ascii="Arial" w:hAnsi="Arial"/>
          <w:b/>
          <w:sz w:val="24"/>
        </w:rPr>
        <w:t>A EVASÃO DISCENTE NO CURSO DE LICENCIATURA EM MATEMÁTICA DA UEMS: UM ESTUDO DO PERFIL DOS EVADIDOS</w:t>
      </w:r>
    </w:p>
    <w:p>
      <w:pPr>
        <w:pStyle w:val="Normal"/>
        <w:spacing w:lineRule="auto" w:line="199"/>
        <w:jc w:val="right"/>
        <w:rPr>
          <w:rFonts w:ascii="Arial" w:hAnsi="Arial" w:cs="Arial"/>
          <w:i/>
          <w:i/>
          <w:sz w:val="24"/>
        </w:rPr>
      </w:pPr>
      <w:r>
        <w:rPr>
          <w:rFonts w:cs="Arial" w:ascii="Arial" w:hAnsi="Arial"/>
          <w:i/>
          <w:sz w:val="24"/>
        </w:rPr>
        <w:t>Michelly Dos Santos Lemes (michellyslemes@outlook.com)</w:t>
      </w:r>
    </w:p>
    <w:p>
      <w:pPr>
        <w:pStyle w:val="Normal"/>
        <w:spacing w:lineRule="auto" w:line="199"/>
        <w:jc w:val="right"/>
        <w:rPr>
          <w:rFonts w:ascii="Arial" w:hAnsi="Arial" w:cs="Arial"/>
          <w:i/>
          <w:i/>
          <w:sz w:val="24"/>
        </w:rPr>
      </w:pPr>
      <w:r>
        <w:rPr>
          <w:rFonts w:cs="Arial" w:ascii="Arial" w:hAnsi="Arial"/>
          <w:i/>
          <w:sz w:val="24"/>
        </w:rPr>
        <w:t>Maria Aparecida Silva Cruz (mas.cruz15@g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Este trabalho é produto de um projeto de iniciação científica cujo objetivo foi estudar o fenômeno de evasão no curso de Licenciatura em Matemática da Universidade Estadual de Mato Grosso do Sul – UEMS, especificamente, quantificar os índices da evasão discente, no curso em questão, desde sua implantação. Bem como buscar traçar o perfil dos alunos evadidos do referido curso. Cabe destacar que estudos têm mostrado que há um alto índice de evasão nas Universidades Públicas. Em particular a evasão nos cursos de Licenciaturas contribui para a falta de professores em algumas áreas de conhecimento. Assim, justificamos nosso interesse e relevância de fazer um estudo sobre essa temática.  O trabalho foi realizado numa perspectiva de pesquisa quantitativa. A obtenção dos dados foi feita por meio de duas fontes: 1) Documentações disponíveis na Diretoria de Registro Acadêmico (DRA) e 2) Diários de classes dos professores que ministram aulas no primeiro ano. Então, em um segundo momento, fizemos o envio de um questionário para os discentes evadidos, cujas informações nos possibilitarão delinear o perfil dos evadidos. Os dados revelaram que a evasão no curso em questão é relativamente alta. O maior índice de evasão aconteceu no primeiro ano. No entanto, verificamos que não é um fato isolado, pois, outros estudos realizados por diversos pesquisadores apontam para esses mesmos resultados. Foi possível verificar que os alunos evadidos do curso de Licenciatura em Matemática da UEMS enfrentam tanto problemas internos como externos. Porém, são mais recorrentes os fatores externos.  De acordo com os resultados muitos dedicam seu tempo ao trabalho e a família, o que ocasiona na falta de tempo em se dedicar ao curso. Outros fatores relacionados à evasão do curso são: locomoção; má situação financeira; fatores ligados aos docentes, opção por outro curso. Cabe observar que a maioria dos evadidos não pretende retornar ao curso. Quanto ao perfil dos evadidos verificou-se que a maioria é do sexo masculino e são trabalhadores. Almejamos com esses resultados oferecer subsídios aos professores que estão pesquisando o tema evasão no curso de Licenciatura em Matemática da UEMS para que aprofundem os estudos sobre este fenômeno, contribuindo, assim, para a definição de estratégias de ação voltadas à redução desse índice.</w:t>
      </w:r>
    </w:p>
    <w:p>
      <w:pPr>
        <w:pStyle w:val="Normal"/>
        <w:spacing w:lineRule="auto" w:line="319" w:before="0" w:after="160"/>
        <w:rPr/>
      </w:pPr>
      <w:r>
        <w:rPr>
          <w:rFonts w:cs="Arial" w:ascii="Arial" w:hAnsi="Arial"/>
          <w:b/>
          <w:sz w:val="24"/>
        </w:rPr>
        <w:t xml:space="preserve">Palavras-chave: </w:t>
      </w:r>
      <w:r>
        <w:rPr>
          <w:rFonts w:cs="Arial" w:ascii="Arial" w:hAnsi="Arial"/>
          <w:sz w:val="24"/>
        </w:rPr>
        <w:t>EVASÃO, MATEMÁTICA, LICENCIA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6:00Z</dcterms:created>
  <dc:creator>Cláusio Barbosa</dc:creator>
  <dc:description/>
  <cp:keywords/>
  <dc:language>en-US</dc:language>
  <cp:lastModifiedBy>Cláusio Barbosa</cp:lastModifiedBy>
  <dcterms:modified xsi:type="dcterms:W3CDTF">2017-11-10T21:06:00Z</dcterms:modified>
  <cp:revision>1</cp:revision>
  <dc:subject/>
  <dc:title/>
</cp:coreProperties>
</file>