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GENHARIA FÍSICA (UEMS - DOURADOS)</w:t>
      </w:r>
    </w:p>
    <w:p>
      <w:pPr>
        <w:pStyle w:val="Normal"/>
        <w:spacing w:lineRule="auto" w:line="319"/>
        <w:jc w:val="center"/>
        <w:rPr>
          <w:rFonts w:ascii="Arial" w:hAnsi="Arial" w:cs="Arial"/>
          <w:b/>
          <w:b/>
          <w:sz w:val="24"/>
        </w:rPr>
      </w:pPr>
      <w:r>
        <w:rPr>
          <w:rFonts w:cs="Arial" w:ascii="Arial" w:hAnsi="Arial"/>
          <w:b/>
          <w:sz w:val="24"/>
        </w:rPr>
        <w:t>APLICAÇÃO DA ESPECTROSCOPIA DE FTIR-PAS EM ESCAMAS DE PEIXES PARA DISTINÇÃO DE HABITAT: ESTUDO DE CASO NA ESPÉCIE ASTYANAX PARANAE</w:t>
      </w:r>
    </w:p>
    <w:p>
      <w:pPr>
        <w:pStyle w:val="Normal"/>
        <w:spacing w:lineRule="auto" w:line="199"/>
        <w:jc w:val="right"/>
        <w:rPr>
          <w:rFonts w:ascii="Arial" w:hAnsi="Arial" w:cs="Arial"/>
          <w:i/>
          <w:i/>
          <w:sz w:val="24"/>
        </w:rPr>
      </w:pPr>
      <w:r>
        <w:rPr>
          <w:rFonts w:cs="Arial" w:ascii="Arial" w:hAnsi="Arial"/>
          <w:i/>
          <w:sz w:val="24"/>
        </w:rPr>
        <w:t>Guilherme Santos (g.s.macedo7@gmail.com)</w:t>
      </w:r>
    </w:p>
    <w:p>
      <w:pPr>
        <w:pStyle w:val="Normal"/>
        <w:spacing w:lineRule="auto" w:line="199"/>
        <w:jc w:val="right"/>
        <w:rPr>
          <w:rFonts w:ascii="Arial" w:hAnsi="Arial" w:cs="Arial"/>
          <w:i/>
          <w:i/>
          <w:sz w:val="24"/>
        </w:rPr>
      </w:pPr>
      <w:r>
        <w:rPr>
          <w:rFonts w:cs="Arial" w:ascii="Arial" w:hAnsi="Arial"/>
          <w:i/>
          <w:sz w:val="24"/>
        </w:rPr>
        <w:t>Cristiane Ávila Santana (santana.avila@gmail.com)</w:t>
      </w:r>
    </w:p>
    <w:p>
      <w:pPr>
        <w:pStyle w:val="Normal"/>
        <w:spacing w:lineRule="auto" w:line="199"/>
        <w:jc w:val="right"/>
        <w:rPr/>
      </w:pPr>
      <w:r>
        <w:rPr>
          <w:rFonts w:cs="Arial" w:ascii="Arial" w:hAnsi="Arial"/>
          <w:i/>
          <w:sz w:val="24"/>
        </w:rPr>
        <w:t>Yzel Súarez Rondon (yzel@uems.br)</w:t>
      </w:r>
    </w:p>
    <w:p>
      <w:pPr>
        <w:pStyle w:val="Normal"/>
        <w:spacing w:lineRule="auto" w:line="199"/>
        <w:jc w:val="right"/>
        <w:rPr/>
      </w:pPr>
      <w:r>
        <w:rPr>
          <w:rFonts w:cs="Arial" w:ascii="Arial" w:hAnsi="Arial"/>
          <w:i/>
          <w:sz w:val="24"/>
        </w:rPr>
        <w:t>Sandro Marcio Lima (sandromarciolima@ymail.com)</w:t>
      </w:r>
    </w:p>
    <w:p>
      <w:pPr>
        <w:pStyle w:val="Normal"/>
        <w:spacing w:lineRule="auto" w:line="199"/>
        <w:jc w:val="right"/>
        <w:rPr/>
      </w:pPr>
      <w:r>
        <w:rPr>
          <w:rFonts w:cs="Arial" w:ascii="Arial" w:hAnsi="Arial"/>
          <w:i/>
          <w:sz w:val="24"/>
        </w:rPr>
        <w:t>Luis Humberto Da Cunha Andrade (luis_hca@yahoo.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Introdução: A caracterização óptica tem sido notória ao se estudar materiais biológicos. A Espectroscopia no Infravermelho por Transformada de Fourier (FTIR – Fourier Transform by Infrared Spectroscopy) é uma técnica funcional que identifica e/ou investiga composições químicas em uma amostra ou composto em ambos os níveis, atômicos e moleculares. Essa metodologia, combinada ao método fotoacústico (PAS – Photoacoustic Spectroscopy) para determinação da absorção de uma amostra, gera um sinal fotoacústico devido as vibrações das moléculas que qualificam grupos químicos nos materiais analisados. Escamas de peixes são sensíveis as mudanças  causadas na água devido as ações antrópicas. As espécies de Astyanax aff. paranae são onívoras e abundantes nos riachos brasileiros, caracterizando-a como bioindicador. Objetivo: Estabelecer uma metodologia utilizando FTIR-PAS em escamas da espécie A. aff. paranae para diferenciar peixes de riachos de uma mesma Bacia. Materiais e métodos: 69 peixes da espécie A. aff. paranae foram amostrados de 6 riachos diferentes, as escamas foram retiradas de três regiões do corpo do peixe (umeral, pélvica e caudal) e analisadas no infravermelho, as duas faces da escama (externa e interna) foram exploradas. O espectrofotômetro Nexus 670 Thermo Nicolet coletou os dados, varrendo a região espectral de 4000 até 400 cm-1 e a estatística multivariada analisou diferenças entre as amostras agrupadas por regiões de retirada das escamas, riachos e nível de condutividade elétrica da água. Resultados: Todas as regiões de retirada de escama exibiram formato de espectro semelhante. Considerando os 11 picos com maior intensidade de absorção realizou-se uma análise discriminante para detectar diferenças entre os grupos amostrados para ambas as faces. A região umeral exibiu os melhores resultados para o estudo, com maior valor de F e valor de p&lt;0,05. Esse fato pode ser explicado pela rigidez das escamas, que possuem o dobro da rigidez em regiões mais próximas a região umeral em relação a caudal. Nota-se que peixes amostrados no Riacho#2 e no Riacho#6 estão em extremidades diferentes em relação a primeira raiz canônica. Essa observação está diretamente relacionada com a condutividade elétrica da água dos riachos e o Riacho#2 e o Riacho#6 possuem maior e menor condutividade elétrica, respectivamente. Conclusão: A técnica FTIR-PAS mostrou ser um método eficiente por meio da análise das escamas para diferenciar os peixes de acordo com os riachos pois possuem diferenças na estrutura molecular e influenciadas pelo nível da condutividade elétrica da água, que está diretamente relacionada a degradação do habitat.</w:t>
      </w:r>
    </w:p>
    <w:p>
      <w:pPr>
        <w:pStyle w:val="Normal"/>
        <w:spacing w:lineRule="auto" w:line="319" w:before="0" w:after="160"/>
        <w:rPr/>
      </w:pPr>
      <w:r>
        <w:rPr>
          <w:rFonts w:cs="Arial" w:ascii="Arial" w:hAnsi="Arial"/>
          <w:b/>
          <w:sz w:val="24"/>
        </w:rPr>
        <w:t xml:space="preserve">Palavras-chave: </w:t>
      </w:r>
      <w:r>
        <w:rPr>
          <w:rFonts w:cs="Arial" w:ascii="Arial" w:hAnsi="Arial"/>
          <w:sz w:val="24"/>
        </w:rPr>
        <w:t>ESPECTROSCOPIA FOTOACÚSTICA, ESCAMAS DE PEIXE, ASTYANAX AFF. PARANAE, HABIT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4:00Z</dcterms:created>
  <dc:creator>Cláusio Barbosa</dc:creator>
  <dc:description/>
  <cp:keywords/>
  <dc:language>en-US</dc:language>
  <cp:lastModifiedBy>Cláusio Barbosa</cp:lastModifiedBy>
  <dcterms:modified xsi:type="dcterms:W3CDTF">2017-11-10T21:04:00Z</dcterms:modified>
  <cp:revision>1</cp:revision>
  <dc:subject/>
  <dc:title/>
</cp:coreProperties>
</file>