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QUÍMICA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O QUÍMICO DO EXTRATO AQUOSO DE SERJANIA MARGINATA CASAR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abriela Lessa De Almeida (gabriela.lessa19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laudia Andrea Lima Cardoso (claudi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ilvia Cristina Heredia Vieira (silviacristina_85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Serjania marginata Casar. é uma espécie de planta medicinal nativa de Mato Grosso do Sul, usada popularmente, na forma de suco, contra dores de estômago. Objetivos: Validar o melhor método extrativo para obtenção do extrato aquoso das folhas de Serjania marginata e caracterizar, quimicamente, o extrato aquoso selecionado. Metodologia: O estudo foi procedido com folhas colhidas, aleatoriamente, em plantas de S. marginata, de populações naturais do Assentamento Lagoa Grande. A espécie foi identificada por Arnildo Pott, da UFMS de Campo Grande-MS, e uma exsicata foi depositada no Herbário CGMS (Campo Grande-MS) (nº 41054). As folhas foram secas em estufa de ar circulante a 37+2oC e trituradas em moinho tipo Wiley. Os extratos foram obtidos por maceração 24 h à temperatura ambiente (MACTA), maceração 24 h à frio (10oC) (MACF), maceração 15 min (MACTA15) e infusão 15 min (INF). Para todos os métodos utilizaram-se 2 g da planta seca e moída para cada 20 mL de água destilada. O extrato aquoso (MACTA) (1,5 g) foi solubilizado em 500 mL de água destilada e particionado com n-butanol e acetato de etila.  Para isso, em um funil de decantação contendo a solução do extrato de Serjania, foram colocados 150 mL de acetato de etila. O funil foi levemente agitado e deixado em repouso por aproximadamente 15 min. O solvente orgânico foi retirado e o procedimento repetido por mais 2 vezes. O mesmo procedimento foi realizado, porém, utilizando-se o solvente n-butanol. As frações n-butanólica e acetato de etila foram secas em capela, à temperatura ambiente e os rendimentos foram calculados. A próxima etapa consistiu em enviar para a UNESP de São Vicente-SP o extrato aquoso (MACTA) e a fração n-butanólica, para serem obtidos os espectros de massas das mesmas. Foram realizadas injeções diretas (FIA-ESI-IT-MS, modo negativo), sendo que, para os picos majoritários, foram realizados experimentos MSn. A fração acetato de etila foi utilizada para outro experimento não tendo, portanto, quantidade suficiente para realização dessa análise. Resultados: A extração de maior rendimento foi a MACTA (12,5%), seguida da INF (8,4%), MACF (5,3%) e MACTA15 (1,6%). A MACTA foi, portanto, a forma de extração selecionada para dar continuidade nas análises. As frações n-butanólica e acetato de etila obtidas da mesma apresentaram rendimentos de 6,3 e 4,8%, respectivamente. Por fim, a caracterização química realizada através da espectrometria de massas possibilitou a identificação do ácido quínico, isoquercetrina, de um trímero de proantocianidina – Tipo A e a da quercitrina. Conclusões: O melhor método extrativo para obtenção do extrato aquoso de S. marginata é através da maceração 24 h à temperatura ambiente. O ácido quínico e diferentes compostos fenólicos foram identificados neste extrat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Serjania, maceração, espectrometria de mass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7:00Z</dcterms:created>
  <dc:creator>Cláusio Barbosa</dc:creator>
  <dc:description/>
  <cp:keywords/>
  <dc:language>en-US</dc:language>
  <cp:lastModifiedBy>Cláusio Barbosa</cp:lastModifiedBy>
  <dcterms:modified xsi:type="dcterms:W3CDTF">2017-11-10T21:07:00Z</dcterms:modified>
  <cp:revision>1</cp:revision>
  <dc:subject/>
  <dc:title/>
</cp:coreProperties>
</file>