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TECNOLOGIA EM GESTÃO AMBIENTAL (UEMS - MUNDO NOVO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ÇÕES OXIDÁVEIS DA MATÉRIA ORGÂNICA DO SOLO EM DIFERENTES SISTEMAS DE MANEJ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an Soares Bispo (luansoares14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an Sérgio Rosset (rosset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is Melissa Dias Dos Santos (thais.coletivo16@yahoo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lias Faria (oeliasfari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rra Leandro Marciano3- 3Docente Do Curso De Gestão Ambiental Da Uems-Mundo Novo/Co-Orientador Pibex – Mundo Novo – Ms (marr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elene Cristina De Pierri Castilho (selenecastilh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Quando solos cultivados são manejados incorretamente, a exemplo das áreas de pastagens degradadas, tem sido observada redução da qualidade do ambiente edáfico, causando degradação e perdas de produtividade com o passar dos anos. Objetivo: Este trabalho propôs avaliar a dinâmica do carbono orgânico total e das frações oxidáveis da matéria orgânica do solo em diferentes sistemas de manejo ao longo do tempo na região Cone-Sul do estado de Mato Grosso do Sul. Metodologia: O estudo foi conduzido em Mundo Novo – MS, Brasil. Foram avaliadas duas áreas manejadas além de uma área de referência (mata nativa – MN – mata atlântica) sem ação antrópica. As duas áreas manejadas compreenderam: área de pastagem permanente coast-cross (Cynodon dactylon), com sinais visíveis de degradação (pastagem – PA) e uma área que se encontrava com as mesmas condições da área de PA, porém em março de 2016 foi isolada, sendo efetuado o plantio de espécies arbóreas nativas (reflorestamento) para recuperação (área em recuperação – AR), onde foram coletadas amostras de solos indeformadas, com auxílio de anel volumétrico e também amostras deformadas, nas camadas 0-0,05, 0,05-0,1 e 0,1-0,2  m no tempo zero (0), seis (6) e dose (12) meses (tempo este contato a partir do isolamento e plantio de espécies nativas na AR), em delineamento inteiramente casualizado. As áreas do estudo se encontram sobre Argissolo Vermelho-Amarelo, textura arenosa. Para as três coletas de solo foram avaliados os teores de carbono orgânico total (COT) e as frações oxidáveis do carbono (C): F1, F2, F3 e F4, com posteriores cálculos dos índices que representam o equilíbrio da distribuição das frações lábeis (F1 e F2) e recalcitrantes (F3 e F4) do C. Resultados: A área em processo de recuperação (AR) após o isolamento e plantio de espécies arbóreas nativas para recomposição florestal apresentou aumento dos teores de COT em função do tempo de avaliação (0, 6 e 12 meses), indicando melhoria na qualidade edáfica, uma vez que o C do solo é um dos principais indicadores de qualidade do ambiente edáfico. Para as análises de COT, não foram observadas diferenças significativas entre as coletas 1,2 e 3 para as áreas de PA e MN na camada de 0-0,05 m. A AR apresentou maiores teores das frações mais lábeis do carbono após 12 meses em relação às áreas de PA ainda em processo de degradação e MN, especialmente na camada de 0-0,05 m, além de melhoria nos índices de labilidade do carbono. A porcentagem representativa de carbono lábil e recalcitrante foi semelhante para todas as áreas estudadas evidenciando equilíbrio na distribuição das frações de C. Conclusões: As práticas de isolamento e plantio de espécies nativas na área de recuperação beneficiaram o aumento das frações lábeis e recalcitrantes de carbono após 12 mes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anejo, Carbono, Conserv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