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QUÍMICA (UEMS - NAVIRAÍ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INUS TEREBINTHIFOLIUS RADDI (ANACARDIACEAE): ESTUDO DA COMPOSIÇÃO QUÍMICA DO ÓLEO ESSENCIAL DE SUAS FOLHAS E FLORES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ara Gabriella Marafigo Oderdenge (gabriella.marafigo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ogério Cesar De Lara Da Silva (rcsilva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Há diversos tipos de plantas no Brasil que vem sendo utilizadas em casa como "medicamentos naturais", e ainda assim há uma grande biodiversidade de plantas que não foram descobertas e que vem sendo exploradas através de pesquisas e que poderão ser utilizadas futuramente por industrias como farmácias, ou em cosméticos e entre outros. Neste projeto foi analisada a composição química do óleo essencial obtido das folhas e flores da Schinus terebinthifolius Raddi, uma Anacarciaceae, também conhecida como “aroeira-pimenteira”, “aroeira-vermelha” ou “natal-3 berry”. Amostras das folhas e flores foram colhidas na região da cidade de Naviraí em Mato Grosso do Sul e os óleos foram extraídos por meio de aparelho tipo Clevenger, e os óleos obtidos apresentaram um alto rendimento sendo de 1,54% para as folhas e de 7,10% para flores. Por meio da cromatografia gasosa com detecção por espectrometria de massas (GC-MS), foi possível a identificação de monoterpenos e sesquiterpenos oxigenados em ambos os óleos apresentando uma composição química semelhante entre eles. Foram obtidos 4 frações das folhas tendo nas folhas uma alta porcentagem de a-pinene (6,39%), 3-carene (27,97%), o-Cymene (22,7%) e 5 frações para as flores com uma porcentagem alta de a-pinene (3,89%), 3-carene (42,55%), t-Elemene (7,78%). Não foi possível a realização de cromatografia gasosa com detecção por ionização em chama devido a um problema técnico do equipamento. Por meio da cromatografia preparativa, placas de TLC foram preparadas utilizando-se sílica gel 60F 254nm. Foi possível o fracionamento dos óleos obtidos utilizando-se uma fase móvel de (Hexano/Acetato 80/20), sendo obtidos 4 frações para folhas e 5 frações para flor. Entre as frações isoladas para o óleo da flor obteve-se com maior êxito o composto oxido de cariofileno na fração 5 tendo um percentual de (35,72%), sendo este identificado por meio do seu índice retenção calculado (IK 1586). A confirmação deste composto está sendo realizada por meio de outras técnicas espectroscópicas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Schinus terebinthifolius Raddi, Cromatografia gasosa, óleos essenciais, terpenos,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7:00Z</dcterms:created>
  <dc:creator>Cláusio Barbosa</dc:creator>
  <dc:description/>
  <cp:keywords/>
  <dc:language>en-US</dc:language>
  <cp:lastModifiedBy>Cláusio Barbosa</cp:lastModifiedBy>
  <dcterms:modified xsi:type="dcterms:W3CDTF">2017-11-10T21:07:00Z</dcterms:modified>
  <cp:revision>1</cp:revision>
  <dc:subject/>
  <dc:title/>
</cp:coreProperties>
</file>