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TECNOLOGIA EM GESTÃO AMBIENTAL (UEMS - MUNDO NOVO)</w:t>
      </w:r>
    </w:p>
    <w:p>
      <w:pPr>
        <w:pStyle w:val="Normal"/>
        <w:spacing w:lineRule="auto" w:line="319"/>
        <w:jc w:val="center"/>
        <w:rPr>
          <w:rFonts w:ascii="Arial" w:hAnsi="Arial" w:cs="Arial"/>
          <w:b/>
          <w:b/>
          <w:sz w:val="24"/>
        </w:rPr>
      </w:pPr>
      <w:r>
        <w:rPr>
          <w:rFonts w:cs="Arial" w:ascii="Arial" w:hAnsi="Arial"/>
          <w:b/>
          <w:sz w:val="24"/>
        </w:rPr>
        <w:t>ESTOQUE DE CARBONO DO SOLO E EVOLUÇÃO DE DIÓXIDO DE CARBONO EM LABORATÓRIO SOB DIFERENTES SISTEMAS DE MANEJO</w:t>
      </w:r>
    </w:p>
    <w:p>
      <w:pPr>
        <w:pStyle w:val="Normal"/>
        <w:spacing w:lineRule="auto" w:line="199"/>
        <w:jc w:val="right"/>
        <w:rPr>
          <w:rFonts w:ascii="Arial" w:hAnsi="Arial" w:cs="Arial"/>
          <w:i/>
          <w:i/>
          <w:sz w:val="24"/>
        </w:rPr>
      </w:pPr>
      <w:r>
        <w:rPr>
          <w:rFonts w:cs="Arial" w:ascii="Arial" w:hAnsi="Arial"/>
          <w:i/>
          <w:sz w:val="24"/>
        </w:rPr>
        <w:t>Thais Melissa Dias Dos Santos (thais.coletivo16@yahoo.com)</w:t>
      </w:r>
    </w:p>
    <w:p>
      <w:pPr>
        <w:pStyle w:val="Normal"/>
        <w:spacing w:lineRule="auto" w:line="199"/>
        <w:jc w:val="right"/>
        <w:rPr>
          <w:rFonts w:ascii="Arial" w:hAnsi="Arial" w:cs="Arial"/>
          <w:i/>
          <w:i/>
          <w:sz w:val="24"/>
        </w:rPr>
      </w:pPr>
      <w:r>
        <w:rPr>
          <w:rFonts w:cs="Arial" w:ascii="Arial" w:hAnsi="Arial"/>
          <w:i/>
          <w:sz w:val="24"/>
        </w:rPr>
        <w:t>Jean Sérgio Rosset (rosset@uems.br)</w:t>
      </w:r>
    </w:p>
    <w:p>
      <w:pPr>
        <w:pStyle w:val="Normal"/>
        <w:spacing w:lineRule="auto" w:line="199"/>
        <w:jc w:val="right"/>
        <w:rPr/>
      </w:pPr>
      <w:r>
        <w:rPr>
          <w:rFonts w:cs="Arial" w:ascii="Arial" w:hAnsi="Arial"/>
          <w:i/>
          <w:sz w:val="24"/>
        </w:rPr>
        <w:t>Elias Faria (oeliasfaria@hotmail.com)</w:t>
      </w:r>
    </w:p>
    <w:p>
      <w:pPr>
        <w:pStyle w:val="Normal"/>
        <w:spacing w:lineRule="auto" w:line="199"/>
        <w:jc w:val="right"/>
        <w:rPr/>
      </w:pPr>
      <w:r>
        <w:rPr>
          <w:rFonts w:cs="Arial" w:ascii="Arial" w:hAnsi="Arial"/>
          <w:i/>
          <w:sz w:val="24"/>
        </w:rPr>
        <w:t>Luan Soares Bispo (luansoares14@gmail.com)</w:t>
      </w:r>
    </w:p>
    <w:p>
      <w:pPr>
        <w:pStyle w:val="Normal"/>
        <w:spacing w:lineRule="auto" w:line="199"/>
        <w:jc w:val="right"/>
        <w:rPr/>
      </w:pPr>
      <w:r>
        <w:rPr>
          <w:rFonts w:cs="Arial" w:ascii="Arial" w:hAnsi="Arial"/>
          <w:i/>
          <w:sz w:val="24"/>
        </w:rPr>
        <w:t>Marra Leandro Marciano3- 3Docente Do Curso De Gestão Ambiental Da Uems-Mundo Novo/Co-Orientador Pibex – Mundo Novo – Ms (marra@uems.br)</w:t>
      </w:r>
    </w:p>
    <w:p>
      <w:pPr>
        <w:pStyle w:val="Normal"/>
        <w:spacing w:lineRule="auto" w:line="199"/>
        <w:jc w:val="right"/>
        <w:rPr/>
      </w:pPr>
      <w:r>
        <w:rPr>
          <w:rFonts w:cs="Arial" w:ascii="Arial" w:hAnsi="Arial"/>
          <w:i/>
          <w:sz w:val="24"/>
        </w:rPr>
        <w:t>Selene Cristina De Pierri Castilho (selenecastilho@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O solo é um importante componente do ecossistema terrestre e é essencial ao desenvolvimento da vida, pois é do solo que se retiram elementos essenciais para a subsistência humana. Desta forma se faz necessário à adoção de formas de manejo do ambiente edáfico que minimizem o avanço dos processos de degradação. Objetivo: Este trabalho objetivou avaliar a dinâmica do carbono orgânico total (COT) do solo em diferentes sistemas de manejo ao longo do tempo de condução na região Cone-Sul do estado de Mato Grosso do Sul. Metodologia: Foram avaliadas duas áreas manejadas além de uma área de referência (mata nativa – MN) sem ação antrópica. As duas áreas manejadas compreenderam: área de pastagem permanente coast-cross (Cynodondactylon), com sinais visíveis de degradação (pastagem – PA) e uma área que se encontrava com as mesmas condições da área de PA, porém em março de 2016 foi isolada, sendo efetuado o plantio de espécies arbóreas nativas (reflorestamento) para recuperação (área em recuperação – AR), perfazendo três sistemas diferenciados analisados em função do tempo de condução em delineamento inteiramente casualizado. Foram realizadas 3 coletas de amostras de solo nas camadas de 0-0,05, 0,05-0,1 e 0,1-0,2 m: tempo zero mês (março/2016), após seis meses (setembro/2016), e após 12 meses (março/2017) (tempo este contato a partir do isolamento e plantio de espécies nativas na AR). Para as três coletas de solo foram avaliadas a densidade do solo (Ds), teores de carbono orgânico total (COT) com posteriores cálculos do índice de estratificação (IE), estoque de carbono (EstC), variação no EstC (?EstC), além das análises de carbono mineralizável em laboratório. Resultados: A área de PA apresentou os maiores valores de Ds, chegando a 1,72 Mg m-3, evidenciando a presença de camadas compactadas no perfil do solo. A AR apresentou solos com teores superiores de COT, com destaque para aumento do COT (17,31, 18,70 e 22,67 g kg-1no tempo 0, 6 e 12 meses, respectivamente), e consequente aumento do IE em função do tempo de avaliação (0, 6 e 12 meses), além de maiores valores para EstC após 12 meses. Com relação à ?EstC para as duas áreas manejadas, nas três coletas, foram observados valores positivos, além de aumento gradual em relação a área de MN em função do tempo. Houve maior atividade biológica representada pela emissão de C-CO2 na área em processo de recuperação até seis meses após o isolamento da área, com consequente diminuição após 12 meses. Conclusões: As práticas de isolamento e recomposição florestal na área em processo de recuperação contribuíram para a melhoria da qualidade do ambiente edáfico em função do tempo em relação à fração orgânica do solo, representada pelos teores de carbono orgânico total e seus respectivos índices.</w:t>
      </w:r>
    </w:p>
    <w:p>
      <w:pPr>
        <w:pStyle w:val="Normal"/>
        <w:spacing w:lineRule="auto" w:line="319" w:before="0" w:after="160"/>
        <w:rPr/>
      </w:pPr>
      <w:r>
        <w:rPr>
          <w:rFonts w:cs="Arial" w:ascii="Arial" w:hAnsi="Arial"/>
          <w:b/>
          <w:sz w:val="24"/>
        </w:rPr>
        <w:t xml:space="preserve">Palavras-chave: </w:t>
      </w:r>
      <w:r>
        <w:rPr>
          <w:rFonts w:cs="Arial" w:ascii="Arial" w:hAnsi="Arial"/>
          <w:sz w:val="24"/>
        </w:rPr>
        <w:t>Matéria orgânica, Mineralização de carbono, Qualidade do s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