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AMBIENT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ÓSITOS OBTIDOS A PARTIR DA INCORPORAÇÃO DE CINZA DE EUCALIPTO E CARVÃO ATIVADO GRANULADO EM SUBSTITUIÇÃO PARCIAL DO AGREGADO MIÚDO EM LAJOTAS DE CONCRETO PARA PAVIMENTAÇÃ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cielle Elias Dos Santos (byjacielle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ony Gonçalves De Oliveira (ronyuems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ntonio Aparecido Zanfolim (zanfolim@bol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guinaldo Lenine (lenine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Évelin Caroline Miguel Neves (evelincaroline1993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crescente atividade industrial e agrícola, o aumento populacional e o uso incorreto dos recursos hídricos, têm causado poluição das águas. Existem vários métodos e tecnologias para tratar e purificar a água destinada ao abastecimento humano antes de sua chegada às residências. Nota-se que a própria população recorre a alguns métodos domiciliares alternativos para tratamento e purificação da água antes do consumo, como a utilização de filtros de carvão ativado granulado, entretanto, algumas empresas que comercializam os filtros de carvão ativado granulado e os refis para as trocas, na maioria das vezes, não disponibilizam ou propõem aos consumidores opções adequadas para a destinação final dos refis, sendo estes dispostos em aterros ou lixões. Outra problemática ambiental é a grande quantidade de cinzas de eucalipto, que são geradas devido à incineração do eucalipto, onde as mesmas são descartadas sem nenhum tipo de tratamento, onde sua disposição inadequada no solo, além de ocupar grandes territórios, pode causar impactos ao meio ambiente e a população local. Neste contexto, o presente trabalho propôs uma nova alternativa de reutilização do carvão ativado granulado e da cinza de eucalipto, substituindo parcialmente esses novos agregados ao agregado miúdo (areia) utilizado para confecção de lajotas para pavimentação. A caracterização dos corpos de prova foi realizada a partir da determinação da absorção de água, índice de vazios, massa especifica seca, massa especifica saturada e resistência à compressão dos corpos curados nas idades de 28 dias com e sem substituições dos novos agregados. Os resultados mostraram que todos os corpos de provas ensaiados apresentaram absorção de água inferior a 6%, atendendo a norma vigente. Quanto ao resultado do ensaio de resistência à compressão, somente a combinação de substituição de 5% de carvão ativado granulado e 10% de cinza de eucalipto com cura 28 dias, atenderam o valor estabelecido pela norma. Conclui-se, portanto, que dentro de proporções adequadas esses novos agregados constituem-se uma alternativa viável como substituição parcial do agregado miúdo na confecção de lajotas para pavimentaç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arvão ativado granulado, Cinza de eucalipto, Lajotas.,  Reutiliz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