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INDUSTRIA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SIÇÃO QUÍMICA CUTICULAR DA RAINHA DE CUPINS DA ESPÉCIE VELOCITERMES HETEROPTERU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vian Izidoro Akamine (vivian_akamine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audia Andrea Lima Cardoso (claudi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liana Toledo Lima (juliana.toledo.lima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William Fernando Antonialli Junior (williamantonialli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estudo de cupins de ocorrência no Cerrado é primordial, visto que eles desempenham um papel ecológico importante no ambiente, participando da decomposição e reciclagem de nutrientes. Além disto, os cupins não têm sido estudados como os outros insetos sociais, principalmente no que diz respeito à sua organização social e muitas informações acerca da biologia desses insetos serão perdidas devido à rápida substituição de áreas de Cerrado por monoculturas e por pastagens, principalmente no que se refere ao estado de Mato Grosso do Sul, um dos maiores produtores de carne bovina e grãos do Brasil. Ademais, vale ressaltar que os cupins de montículo podem ser considerados pragas econômicas e/ou estéticas, afetando as áreas de pastejo e outras forma de ocupação econômica do solo. Com base no exposto, este estudo teve como objetivo avaliar a variação da composição química da cutícula da rainha da espécie de cupim Velocitermes heteropterus empregando cromatografia gasosa acoplada à espectrometria de massas (CG-EM). Foram coletadas amostras de colônias nidificadas em Dourados e Ponta Porã, Mato Grosso do Sul. As colônias foram levadas ao laboratório e os indivíduos da espécie foram separados por casta sendo obtidos soldados, operários, ninfas, rei e rainha. A extração dos compostos da cutícula foi realizada empregando 2 mL de hexano em contato com a amostra por 2 min, após a rainha foi retirada do frasco e o solvente foi seco. Após cada amostra foi solubilizada em 300 µL de hexano e submetida a análise por CG-EM empregando uma coluna DB-5 com temperatura de 150 a 300 oC a 3 oC/min e injeção em modo splitless. De cada colônia foram analisadas sua rainha e foram identificadas as classes de alcanos lineares, alcanos ramificados (metil, dimetil e trimetil alcanos), alcadienos e alcenos, que variaram em sua composição em termos qualitativos e quantitativos. A rainha das colônias de Dourados apresentram 48 compostos e as de Ponta Porã 63 e 70 compostos, respectivamente. O composto octadecano apresenta elevada abundância na rainha em ambas colônias de Ponta Porã, porém é minoritário nas rainhas das colônias de Dourados, onde apresentou o composto nonacosano com maior teor, sendo que este composto estava presente em todas as castas de todas as colôni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Inseto, Velocitermes, cromatograf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