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QUÍMICA INDUSTRIAL (UEMS - DOURADOS)</w:t>
      </w:r>
    </w:p>
    <w:p>
      <w:pPr>
        <w:pStyle w:val="Normal"/>
        <w:spacing w:lineRule="auto" w:line="319"/>
        <w:jc w:val="center"/>
        <w:rPr>
          <w:rFonts w:ascii="Arial" w:hAnsi="Arial" w:cs="Arial"/>
          <w:b/>
          <w:b/>
          <w:sz w:val="24"/>
        </w:rPr>
      </w:pPr>
      <w:r>
        <w:rPr>
          <w:rFonts w:cs="Arial" w:ascii="Arial" w:hAnsi="Arial"/>
          <w:b/>
          <w:sz w:val="24"/>
        </w:rPr>
        <w:t>MONITORIA DAS DISCIPLINAS DE QUÍMICA ANALÍTICA 1 E QUÍMICA ANALÍTICA EXPERIMENTAL</w:t>
      </w:r>
    </w:p>
    <w:p>
      <w:pPr>
        <w:pStyle w:val="Normal"/>
        <w:spacing w:lineRule="auto" w:line="199"/>
        <w:jc w:val="right"/>
        <w:rPr>
          <w:rFonts w:ascii="Arial" w:hAnsi="Arial" w:cs="Arial"/>
          <w:i/>
          <w:i/>
          <w:sz w:val="24"/>
        </w:rPr>
      </w:pPr>
      <w:r>
        <w:rPr>
          <w:rFonts w:cs="Arial" w:ascii="Arial" w:hAnsi="Arial"/>
          <w:i/>
          <w:sz w:val="24"/>
        </w:rPr>
        <w:t>Raul Cremonezi Piva (raul.c.piva@hotmail.com)</w:t>
      </w:r>
    </w:p>
    <w:p>
      <w:pPr>
        <w:pStyle w:val="Normal"/>
        <w:spacing w:lineRule="auto" w:line="199"/>
        <w:jc w:val="right"/>
        <w:rPr>
          <w:rFonts w:ascii="Arial" w:hAnsi="Arial" w:cs="Arial"/>
          <w:i/>
          <w:i/>
          <w:sz w:val="24"/>
        </w:rPr>
      </w:pPr>
      <w:r>
        <w:rPr>
          <w:rFonts w:cs="Arial" w:ascii="Arial" w:hAnsi="Arial"/>
          <w:i/>
          <w:sz w:val="24"/>
        </w:rPr>
        <w:t>Claudia Andrea Lima Cardoso (claudi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disciplina Química Analítica I é oferecida pela UEMS com carga horária semanal de 4 (quatro) horas-aula, totalizando 68 (sessenta e oito) horas-aula e a disciplina Química Analítica Experimental com carga horária semanal de 6 (seis) horas-aula, totalizando 102 (cento e duas) horas-aula, ambas ofertadas pela UEMS aos discentes dos cursos de Química Industrial e Química Licenciatura. O objetivo principal desta monitoria foi atender os alunos individualmente e em grupo durante horários que foram previamente agendados. Ambas as disciplinas são muito importantes, pois uma fornece a base teórica necessária para outras disciplinas do curso e a outra a base experimental de identificação e quantificação de cátions e ânions em amostras de diferentes matrizes, utilizando os métodos clássicos de análise tanto no meio de pesquisa quanto no meio industrial do trabalho de um profissional da química. Os assuntos abordados durante a monitoria foram organizados conforme o cronograma de conteúdos das disciplinas, dentre os principais: Introdução a Química Analítica, erros e tratamento dos dados analíticos, preparo de amostras, equilíbrios químicos, métodos de calibração sensibilidade de reações químicas, análise gravimétrica, limpeza e calibração de material volumétrico, volumetrias de neutralização, precipitação, complexação e oxidação-redução. A necessidade da atividade de monitoria foi evidenciada ao longo do semestre. Durante os horários agendados e mesmo fora deles foram sanadas dúvidas individuais e em grupo, a ajuda na resolução de listas de exercícios relacionadas aos conteúdos das disciplinas também foram solicitadas. As principais dúvidas apresentadas pelos alunos que recorriam à monitoria eram relacionadas a nomenclatura e fórmula de substâncias químicas e cálculos estequiométricos, estando estes presentes em praticamente todos os conteúdos abordados nas disciplinas. Essas dificuldades foram superadas ao longo do semestre com a resolução detalhada dos exercícios propostos. No processo ocorreu comunicação entre o aluno monitor e os alunos que cursam as disciplinas, auxiliando os que apresentam uma dificuldade um pouco maior em assimilar o conteúdo e transformando um texto ou uma imagem em uma explicação mais acessível e clara aos alunos, essa maior proximidade é um incentivo para estes se esforçarem e objetivarem-se na busca por conhecimento.</w:t>
      </w:r>
    </w:p>
    <w:p>
      <w:pPr>
        <w:pStyle w:val="Normal"/>
        <w:spacing w:lineRule="auto" w:line="319" w:before="0" w:after="160"/>
        <w:rPr/>
      </w:pPr>
      <w:r>
        <w:rPr>
          <w:rFonts w:cs="Arial" w:ascii="Arial" w:hAnsi="Arial"/>
          <w:b/>
          <w:sz w:val="24"/>
        </w:rPr>
        <w:t xml:space="preserve">Palavras-chave: </w:t>
      </w:r>
      <w:r>
        <w:rPr>
          <w:rFonts w:cs="Arial" w:ascii="Arial" w:hAnsi="Arial"/>
          <w:sz w:val="24"/>
        </w:rPr>
        <w:t>Química Analítica, monitoria, resolução de exercí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