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FERMAGEM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IDADORES DOMICILIARES: PERFIL E CUIDADOS AOS PORTADORES  DE ULCERA POR PRESSÃ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éria Da Silva Santos (vall_silva77@outlook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aineaparecida Mye Takamatu Watanabe (ewatanabe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A ferida pode ser descrita de diversas maneiras a causa pode estar relacionada a diversos fatores. O estudo buscou conhecer o perfil dos cuidadores de pacientes portadores de úlceras por pressão, orientações recebidas para a confecção dos curativos. Objetivos: Conhecer a assistência conhecimento e cuidados prestados por cuidadores aos pacientes portadores de úlcera por pressão; Identificar os cuidadores dos pacientes com UPP; Descrever os cuidados prestados na assistência ao paciente com ferida crônica de úlcera por pressão; Orientar os cuidadores quanto as ações eficazes ao tratamento. Metodologia: O estudo foi realizado nas equipes de saúde do município de Dourados/MS.  A População do estudo foi composta por cuidadores de pacientes com lesão por UPP, cadastrado nas equipes de saúde que atendem a população do município de Dourados/MS. Os dados foram coletados por meio entrevista na residência do paciente em visita domiciliar previamente agendada nas unidades de atendimento a saúde, a partir de formulário semiestruturado Os dados foram coletados no período de maio de 2017 a julho de 2017. Resultados: Dos pacientes entrevistados  portadores de UPP, a maioria era do sexo feminino (80%) e apenas 20% eram o sexo masculino, 60% dos cuidadores têm idade entre 26 e 55 anos e 40% idade acima de 55 anos. Maioria casados  80%, a renda familiar menor a um salario mínimo, (40%), maior que um salário mínimo 40% e 20% não souberam informar a renda, 80% dos cuidadores eram noras e cônjuges e a minoria pai/mãe (20%), O grau de instruções, 40% ensino médio incompleto, 20% ensino médio completo e 40% ensino superior incompleto. A ocupação do cuidador 40% são aposentados, 20% declaram-se empregados e 40% desempregados. Para a execução dos curativos, foi relatado o uso basicamente de soro fisiológico (0,9%), óleo de girassol e sulfadiazina de prata. 80% das orientações passadas aos cuidadores frente à realização do curativo foram passadas por profissionais de saúde. Conclusões: A maioria dos cuidadores são mulheres, e possuem laços de família com o paciente e que apos orientação recebida, realizavam cuidadosamente os curativos domiciliares, apesar de não obterem especifica, o profissional de enfermagem possui importância na unidade básica de saúde, principalmente no cenário de educação em saúde, pois é ele quem irá realizar as orientações relacionadas a confecção do curativo, sanar as duvidas sobre os mesmos e quantas vezes o curativo deve ser feito e materiais necessários desenvolvimento, visando a recuperação do paciente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Ulceras , Cuidador , Cuidadores familia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Cláusio Barbosa</dc:creator>
  <dc:description/>
  <cp:keywords/>
  <dc:language>en-US</dc:language>
  <cp:lastModifiedBy>Cláusio Barbosa</cp:lastModifiedBy>
  <dcterms:modified xsi:type="dcterms:W3CDTF">2017-11-10T21:02:00Z</dcterms:modified>
  <cp:revision>1</cp:revision>
  <dc:subject/>
  <dc:title/>
</cp:coreProperties>
</file>