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CIÊNCIAS BIOLÓGICAS (UEMS - IVINHEMA)</w:t>
      </w:r>
    </w:p>
    <w:p>
      <w:pPr>
        <w:pStyle w:val="Normal"/>
        <w:spacing w:lineRule="auto" w:line="319"/>
        <w:jc w:val="center"/>
        <w:rPr>
          <w:rFonts w:ascii="Arial" w:hAnsi="Arial" w:cs="Arial"/>
          <w:b/>
          <w:b/>
          <w:sz w:val="24"/>
        </w:rPr>
      </w:pPr>
      <w:r>
        <w:rPr>
          <w:rFonts w:cs="Arial" w:ascii="Arial" w:hAnsi="Arial"/>
          <w:b/>
          <w:sz w:val="24"/>
        </w:rPr>
        <w:t>PROTOCOLO DE AVALIAÇÃO RÁPIDA DA INTEGRIDADE AMBIENTAL DE CÓRREGOS DE IVINHEMA, MATO GROSSO DO SUL</w:t>
      </w:r>
    </w:p>
    <w:p>
      <w:pPr>
        <w:pStyle w:val="Normal"/>
        <w:spacing w:lineRule="auto" w:line="199"/>
        <w:jc w:val="right"/>
        <w:rPr>
          <w:rFonts w:ascii="Arial" w:hAnsi="Arial" w:cs="Arial"/>
          <w:i/>
          <w:i/>
          <w:sz w:val="24"/>
        </w:rPr>
      </w:pPr>
      <w:r>
        <w:rPr>
          <w:rFonts w:cs="Arial" w:ascii="Arial" w:hAnsi="Arial"/>
          <w:i/>
          <w:sz w:val="24"/>
        </w:rPr>
        <w:t>Amanda Nobre Barboza De Souza (amanda.nobre.bs@hotmail.com)</w:t>
      </w:r>
    </w:p>
    <w:p>
      <w:pPr>
        <w:pStyle w:val="Normal"/>
        <w:spacing w:lineRule="auto" w:line="199"/>
        <w:jc w:val="right"/>
        <w:rPr>
          <w:rFonts w:ascii="Arial" w:hAnsi="Arial" w:cs="Arial"/>
          <w:i/>
          <w:i/>
          <w:sz w:val="24"/>
        </w:rPr>
      </w:pPr>
      <w:r>
        <w:rPr>
          <w:rFonts w:cs="Arial" w:ascii="Arial" w:hAnsi="Arial"/>
          <w:i/>
          <w:sz w:val="24"/>
        </w:rPr>
        <w:t>Bianca De Oliveira Souza (bianca.033@hotmail.com)</w:t>
      </w:r>
    </w:p>
    <w:p>
      <w:pPr>
        <w:pStyle w:val="Normal"/>
        <w:spacing w:lineRule="auto" w:line="199"/>
        <w:jc w:val="right"/>
        <w:rPr/>
      </w:pPr>
      <w:r>
        <w:rPr>
          <w:rFonts w:cs="Arial" w:ascii="Arial" w:hAnsi="Arial"/>
          <w:i/>
          <w:sz w:val="24"/>
        </w:rPr>
        <w:t>Felipe Brancalion Giacomelli (felipe.brancalion@yahoo.com.br)</w:t>
      </w:r>
    </w:p>
    <w:p>
      <w:pPr>
        <w:pStyle w:val="Normal"/>
        <w:spacing w:lineRule="auto" w:line="199"/>
        <w:jc w:val="right"/>
        <w:rPr/>
      </w:pPr>
      <w:r>
        <w:rPr>
          <w:rFonts w:cs="Arial" w:ascii="Arial" w:hAnsi="Arial"/>
          <w:i/>
          <w:sz w:val="24"/>
        </w:rPr>
        <w:t>Paulo Sérgio Marcon (marcon_ps@hotmail.com)</w:t>
      </w:r>
    </w:p>
    <w:p>
      <w:pPr>
        <w:pStyle w:val="Normal"/>
        <w:spacing w:lineRule="auto" w:line="199"/>
        <w:jc w:val="right"/>
        <w:rPr/>
      </w:pPr>
      <w:r>
        <w:rPr>
          <w:rFonts w:cs="Arial" w:ascii="Arial" w:hAnsi="Arial"/>
          <w:i/>
          <w:sz w:val="24"/>
        </w:rPr>
        <w:t>Lucilene Finoto Viana (lucilenefinoto@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s protocolos de avaliação rápida são ferramentas importantes para caracterizar e determinar a integridade ambiental de rios e riachos por meio da caracterização visual in situ dos segmentos fluviais. O resultado do uso dos protocolos pode fazer parte dos estudos ecológicos dos cursos d’agua e do monitoramento e recuperação de ambientes aquáticos. Dessa forma, os protocolos se tornam instrumentos úteis apresentando baixo custo e relativa facilidade em sua aplicação. Considerando tais reflexões, esse estudo teve como objetivo avaliar a integridade ambiental de córregos do município de Ivinhema com auxílio do Protocolo de Avaliação Rápida da Diversidade de Hábitats (PAR). O estudo foi conduzido nos córregos Ponta Porã e Azul, localizados na área urbana do município de Ivinhema, Mato Grosso do Sul. O protocolo foi aplicado em 5 pontos de um trecho com 500 metros de extensão. Foram avaliados 23 parâmetros ambientais por meio da atribuição de pontos para cada parâmetro em questão. A somatória das notas atribuídas para cada parâmetro fornece a pontuação final para cada local e que irá determinar os níveis de preservação do ambiente. Nesse método são considerados 3 níveis de preservação: 0 a 40 indicam trechos impactados, 41 a 60 indicam trechos alterados e valores superiores à 61 pontos indicam trechos naturais. Para o córrego Ponta Porã os trechos 1 e 2 apresentaram 41 e 42 pontos respectivamente. O trecho 3 desse riacho apresentou 39 pontos, enquanto que os trechos 4 e 5 receberam 30 pontos. Já para o córrego Azul a pontuação final atribuída para os trechos 1, 2, 3 e 4 foi 37, e o último trecho avaliado recebeu 42 pontos. De acordo com os resultados obtidos podemos inferir que os dois córregos apresentaram valores que indicam altos níveis de impacto ambiental nos trechos avaliados. Esses resultados evidenciam a necessidade urgente da elaboração de estratégias para monitoramento e recuperação desses ambientes. Tais estratégias devem estar vinculadas a ações que incluam a sociedade local, tais como educação ambiental, com intuito de instruir a população sobre a importância da preservação desses ambientes já que estes se localizam em áreas com intensa atividade antrópica.</w:t>
      </w:r>
    </w:p>
    <w:p>
      <w:pPr>
        <w:pStyle w:val="Normal"/>
        <w:spacing w:lineRule="auto" w:line="319" w:before="0" w:after="160"/>
        <w:rPr/>
      </w:pPr>
      <w:r>
        <w:rPr>
          <w:rFonts w:cs="Arial" w:ascii="Arial" w:hAnsi="Arial"/>
          <w:b/>
          <w:sz w:val="24"/>
        </w:rPr>
        <w:t xml:space="preserve">Palavras-chave: </w:t>
      </w:r>
      <w:r>
        <w:rPr>
          <w:rFonts w:cs="Arial" w:ascii="Arial" w:hAnsi="Arial"/>
          <w:sz w:val="24"/>
        </w:rPr>
        <w:t>ambientes aquáticos, nível de preservação ambiental, córregos urb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1:00Z</dcterms:created>
  <dc:creator>Cláusio Barbosa</dc:creator>
  <dc:description/>
  <cp:keywords/>
  <dc:language>en-US</dc:language>
  <cp:lastModifiedBy>Cláusio Barbosa</cp:lastModifiedBy>
  <dcterms:modified xsi:type="dcterms:W3CDTF">2017-11-10T21:01:00Z</dcterms:modified>
  <cp:revision>1</cp:revision>
  <dc:subject/>
  <dc:title/>
</cp:coreProperties>
</file>