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CIÊNCIAS BIOLÓGICAS (UEMS - DOURADOS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LUÊNCIA DA INTEGRIDADE AMBIENTAL NA ECOLOGIA TRÓFICA DE SERRAPINNUS NOTOMELAS NA MICROBACIA DO CÓRREGO TARUMÃ (NAVIRAÍ – MS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isiane Maciel Neiva (deisymn010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ucilene Finoto Viana (lucilenefinoto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Lima-Junior Sidnei Eduardo (selimajunior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Yzel Súarez Rondon (yzel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ecossistema aquático está em constantes mudanças estando expostos a condições estressantes que afeta de forma significativa as comunidades de peixes. A investigação do hábito alimentar permite compreender a disponibilidade de alimentos gerando informações sobre a ecologia básica e permite avaliar o papel da mudança na integridade ambiental sobre sua ecologia. Desta forma o objetivo desse trabalho é caracterizar a dieta da espécie Serrapinnus notomelas estimando sua amplitude de nicho, estratégia e composição alimentar. As amostragens foram realizadas semestralmente em cinco pontos amostrais entre 2007 e 2012, nos períodos de seca e cheia nos córregos Touro e Tarumã. Os peixes foram coletados com tela e redes de arrasto, anestesiados com óleo de cravo e posteriormente fixados em formol a 10%. Foram analisados 235 conteúdos estomacais de S. notomelas, a espécie consumiu dezenove itens alimentares. Através da análise de variância permutacional (permanova) constatamos diferença significativa na composição da dieta entre os períodos chuvoso e seco ( p=0,001) e entre os pontos amostrados (p=0,001). Através da ANOVA verificamos diferença na amplitude de nicho entre os períodos seco e chuvoso, entre os locais amostrados (p=&lt;0,001) e ao longo da ontogenia da espécie (p=0,04). A riqueza de itens consumidos por S. notomelas indica o comportamento onívoro e generalista com preferência e estratégia alimentar diferente em cada local. Constatamos que no período seco os itens com maior importância foram: sedimento (35,85%), seguidos por material vegetal alóctone (18,30%). Já para o período chuvoso os itens mais importantes foram algas filamentosas (24,12%), e material vegetal alóctone (18,30%). A grande quantidade de sedimento em período de seca, deve estar associada à falta de vegetação ripária e ao assoreamento dos locais amostrados. Por outro lado, a maior presença de material vegetal alóctone pode estar associada à redução da oferta de algas no ambiente aquático, uma vez que o período seco também é o período com menor incidência de luz solar e menores temperaturas, reforçando assim também a necessidade de medidas de conservação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Peixes, tens alimentares, ambiente aquático, conserv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1:00Z</dcterms:created>
  <dc:creator>Cláusio Barbosa</dc:creator>
  <dc:description/>
  <cp:keywords/>
  <dc:language>en-US</dc:language>
  <cp:lastModifiedBy>Cláusio Barbosa</cp:lastModifiedBy>
  <dcterms:modified xsi:type="dcterms:W3CDTF">2017-11-10T21:01:00Z</dcterms:modified>
  <cp:revision>1</cp:revision>
  <dc:subject/>
  <dc:title/>
</cp:coreProperties>
</file>