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ENFERMAGEM (UEMS - DOURADOS)</w:t>
      </w:r>
    </w:p>
    <w:p>
      <w:pPr>
        <w:pStyle w:val="Normal"/>
        <w:spacing w:lineRule="auto" w:line="319"/>
        <w:jc w:val="center"/>
        <w:rPr>
          <w:rFonts w:ascii="Arial" w:hAnsi="Arial" w:cs="Arial"/>
          <w:b/>
          <w:b/>
          <w:sz w:val="24"/>
        </w:rPr>
      </w:pPr>
      <w:r>
        <w:rPr>
          <w:rFonts w:cs="Arial" w:ascii="Arial" w:hAnsi="Arial"/>
          <w:b/>
          <w:sz w:val="24"/>
        </w:rPr>
        <w:t>ASSISTÊNCIA NO CUIDADO AO PACIENTE PORTADOR DE PÉ DIABÉTICO.</w:t>
      </w:r>
    </w:p>
    <w:p>
      <w:pPr>
        <w:pStyle w:val="Normal"/>
        <w:spacing w:lineRule="auto" w:line="199"/>
        <w:jc w:val="right"/>
        <w:rPr>
          <w:rFonts w:ascii="Arial" w:hAnsi="Arial" w:cs="Arial"/>
          <w:i/>
          <w:i/>
          <w:sz w:val="24"/>
        </w:rPr>
      </w:pPr>
      <w:r>
        <w:rPr>
          <w:rFonts w:cs="Arial" w:ascii="Arial" w:hAnsi="Arial"/>
          <w:i/>
          <w:sz w:val="24"/>
        </w:rPr>
        <w:t>Fernanda De Souza Marques (fernandagunsmarques@hotmail.com)</w:t>
      </w:r>
    </w:p>
    <w:p>
      <w:pPr>
        <w:pStyle w:val="Normal"/>
        <w:spacing w:lineRule="auto" w:line="199"/>
        <w:jc w:val="right"/>
        <w:rPr>
          <w:rFonts w:ascii="Arial" w:hAnsi="Arial" w:cs="Arial"/>
          <w:i/>
          <w:i/>
          <w:sz w:val="24"/>
        </w:rPr>
      </w:pPr>
      <w:r>
        <w:rPr>
          <w:rFonts w:cs="Arial" w:ascii="Arial" w:hAnsi="Arial"/>
          <w:i/>
          <w:sz w:val="24"/>
        </w:rPr>
        <w:t>Vivian Rahmeier Fietz (fietzvivian@g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Diabetes mellitus (DM), patologia crônica de etiologia multifatorial, possui elevadas taxas de morbi-mortalidade. O pé diabético é considerado uma das mais devastadoras e onerosas complicações crônicas da DM em função do grande número de casos que evoluem para amputação. O objetivo do trabalho foi identificar a assistência de Enfermagem no cuidado ao paciente portador do pé diabético e sua implicação no prognóstico, verificar a situação socioeconômica, situação nutricional e consumo de carboidratos com alto índice glicêmico. A coleta dos dados foi realizada no Pronto Atendimento Médico (PAM), no município de Dourados, MS. Foram verificados 36 prontuários de pacientes que convivem com feridas, destes sete foram classificados com pé diabético, sendo os mesmos entrevistados, uma vez que frequentam regularmente a unidade para a realização do curativo, e as coletas foram realizadas de acordo com a disponibilidade e agendamento de horário de cada paciente. As características sociodemográficas gerais dos pacientes entrevistados foram adultos, homens, renda não superior a dois salários mínimos e residentes com familiares. A comorbidade mais referida foi à hipertensão arterial. Notou-se que sobrepeso, obesidade e os padrões da relação cintura e quadril estavam acima dos recomendados. Os homens participantes apresentaram  índices de IMC e RCQ, muito acima dos desejáveis, sendo que a maioria está classificada em obesidade grau II e mórbida, constituindo uma dificuldade para o tratamento da ferida, uma vez que o excesso de gordura corporal prejudica o fluxo sanguíneo, reduzindo o aporte destinados às extremidades e consequentemente dificultando o processo cicatricial e a manutenção de tecidos viáveis.E ainda com relação às comorbidades, a associação de HAS com doenças, como a DM, e outros fatores de risco, pioram o prognóstico do paciente, uma vez que sem o tratamento adequado, pode ocorrer a progressão da lesão. Em relação às características nutricionais, todos mantinham hábitos alimentares inadequados, principalmente no consumo de arroz branco, macarrão, pão branco em uma mesma refeição, alimentos classificados com alto índice glicêmico. Quanto à assistência de Enfermagem que é prestada na unidade, pode-se dizer que no que diz a respeito de curativos e cuidados diretamente relacionados à ferida, os procedimentos e técnicas realizadas são ótimas, considerando-se os medicamentos utilizados e também as técnicas de realização dos curativos, que mantém um padrão de qualidade, mas no que diz a respeito do controle da doença primária, no caso a DM, não foi observado nenhum tipo de orientação ou educação em saúde. Nesse sentido, o atendimento em saúde deve incluir atividades de cunho educativo para apoiar a população no enfrentamento dos desafios inerentes ao tratamento do DM e principalmente as suas complicações. Destaca-se que a educação ao paciente por meio de orientações é necessária para melhora dos problemas crônicos com o qual vivem.</w:t>
      </w:r>
    </w:p>
    <w:p>
      <w:pPr>
        <w:pStyle w:val="Normal"/>
        <w:spacing w:lineRule="auto" w:line="319" w:before="0" w:after="160"/>
        <w:rPr/>
      </w:pPr>
      <w:r>
        <w:rPr>
          <w:rFonts w:cs="Arial" w:ascii="Arial" w:hAnsi="Arial"/>
          <w:b/>
          <w:sz w:val="24"/>
        </w:rPr>
        <w:t xml:space="preserve">Palavras-chave: </w:t>
      </w:r>
      <w:r>
        <w:rPr>
          <w:rFonts w:cs="Arial" w:ascii="Arial" w:hAnsi="Arial"/>
          <w:sz w:val="24"/>
        </w:rPr>
        <w:t>PÉ-DIABÉTICO, ASSISTÊNCIA DE ENFERMAGEM, CONSUMO DE ALIMENTOS, SITUAÇÃO NUTRI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2:00Z</dcterms:created>
  <dc:creator>Cláusio Barbosa</dc:creator>
  <dc:description/>
  <cp:keywords/>
  <dc:language>en-US</dc:language>
  <cp:lastModifiedBy>Cláusio Barbosa</cp:lastModifiedBy>
  <dcterms:modified xsi:type="dcterms:W3CDTF">2017-11-10T21:02:00Z</dcterms:modified>
  <cp:revision>1</cp:revision>
  <dc:subject/>
  <dc:title/>
</cp:coreProperties>
</file>