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S BIOLÓGICAS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ERSIDADE DE ARTRÓPODES ASSOCIADOS A ERYNGIUM HORRIDUM EM RELAÇÃO A ALTURA DA PLANT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éssica Rosa Vieira (jessyca_s_u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ildes De Oliveira Santos Araújo (naildes-oliveir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eani Vilhalva Fernandes (geanetyth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lizabeth Rocha Correa (elircorrea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Eryngium horridum pertence à família Apiaceae, popularmente conhecida como gravatá-do-banhado, caraguatá ou simplesmente gravatá. Predomina em campos secos e apresenta expressiva dispersão. Apesar de considerada uma espécie invasora, chama a atenção pela quantidade de insetos que atrai durante a sua floração devido à quantidade de inflorescências e oferta de recursos alimentares nos meses escassos. Entre plantas e insetos prevalecem relações entre busca por alimento, dispersão e polinização. Objetivo: Verificar se a diversidade de insetos é influenciada pela altura e número de inflorescências de E. horridum no cerrado da fazendinha ecológica em Dourados, MS. Material e métodos: O estudo foi realizado em uma reserva particular, denominada Fazendinha Ecológica, situada à margem esquerda da rodovia MS 156, Km 11, ligada ao município de Dourados ao distrito de Porto Cambira. O local está situado em uma área de fisionomia de cerrado. As observações foram realizadas em 15 indivíduos de E. horridum em dois períodos do dia (manhã e tarde). Foi estimada a altura e circunferência de todas as plantas para determinar a área com o auxílio de uma trena métrica. Para determinar a correlação do fator altura da planta com a área foliar em relação a abundância e diversidade de artrópodes visitantes, foi realizada uma análise de correspondência canônica (CCA), no programa estatístico R (2.14.2). Resultados e discussão: Em relação a diversidade de artrópodes, encontramos as seguintes ordens: Hemiptera (22%), Coleoptera (17%), Diptera (17%), Formicidae (14%), Aranae (11%), Apidae (6%) e Lepidoptera (5%). O maior número de insetos foi encontrado na amostra mais distante e que apresentava o maior número de inflorescências. O período da manhã foi onde mais se observou artrópodes nas amostras, sendo que no período vespertino houve um declínio de visitantes. Em alguns indivíduos de E. horridum, observou-se a presença de água na roseta, que pode ser um atrativo e justificar uma maior quantidade de artrópodes visitantes. A espécie mais abundante encontrada nas amostras foi Junonia evarete. Conclusão: Podemos concluir que a diversidade da entomofauna encontrada E. horridum está diretamente relacionada a altura e ao número de inflorescências desta plant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errado,inseto-planta,gravat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>Cláusio Barbosa</dc:creator>
  <dc:description/>
  <cp:keywords/>
  <dc:language>en-US</dc:language>
  <cp:lastModifiedBy>Cláusio Barbosa</cp:lastModifiedBy>
  <dcterms:modified xsi:type="dcterms:W3CDTF">2017-11-10T21:01:00Z</dcterms:modified>
  <cp:revision>1</cp:revision>
  <dc:subject/>
  <dc:title/>
</cp:coreProperties>
</file>