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FERMAGEM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FIL DE VULNERABILIDADE DOS IDOSOS DA ESF DE DOURADOS-MS DE DESENVOLVEREM FERIDAS CRÔNICAS.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yara Munin Acióle (mayaramunin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arcia Regina Martins Alvarenga (mrmalvarenga@g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Dentre os diversos tipos de feridas, as mais encontradas na Estratégia de Saúde da Família são as úlceras venosas, arteriais, hipertensivas, de pressão e as neurotróficas. Estes tipos de feridas associadas às comorbidades como hipertensão arterial, diabetes melitus e insuficiência venosa aumentam o risco de complicações, dor permanente, sofrimento, incapacidade, baixa autoestima, isolamento social, gastos com medicamentos e curativos, o que evidencia a necessidade de atendimento especializado. Objetivo: analisar se há associação entre os tipos de feridas crônicas e o grau de vulnerabilidade de idosos cadastrados nas Estratégias Saúde de Família. Método: estudo transversal, descritivo e que está relacionado as pesquisas “Estudo das propriedades psicométricas do Índice de Vulnerabilidade do Idoso” e “Caracterização dos pacientes com feridas na atenção basica: a construção de um protocolo de atendimento”. Resultados: Em relação a primeira pesquisa foram entrevistados 91 idosos e destes 52,7% apresentaram média vulnerabilidade. Quanto aos idosos com feridas crônicas, foram pesquisados 15 idosos e destes 86,7% têm feridas classificadas em ùlcera vasculogênica. A quantidade de feridas variou de 1 a 5, quanto a localização da lesão a prevalência foi em MMII Direiro em região de Perna (40,00%), O tecido existente, encontrado na maioria nas feridas foi a de Granulação (46,70%) e Necrose Liquefativa com (26,70%), Em relação a profundidade e  largura das feridas a média foi de 1,60 cm de profundidade e 4,60 cm de largura, o minímo de profundidade encontrada nas feridas foi de 0 cm e máximo de 5,00 cm, já a largura encontrada o mínimo correspondeu a 1,50 cm e máximo de 11,00 cm.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Desta forma, faz-se necessário conhecer o perfil dos idosos acometidos ou não por feridas crônicas, no intuito de compreender suas percepções, necessidades, condições de vida, vulnerabilidade e de saúde de forma  a proporcionar e direcionar o planejamento das ações que visem melhorar a qualidade de vida, de saúde e assim ofertar a promoção, prevenção e recuperação desses idos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FERIMENTOS E LESÕES, VULNERABILIDADE SOCIAL, SERVIÇOS DE SAÚDE PARA IDOS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2:00Z</dcterms:created>
  <dc:creator>Cláusio Barbosa</dc:creator>
  <dc:description/>
  <cp:keywords/>
  <dc:language>en-US</dc:language>
  <cp:lastModifiedBy>Cláusio Barbosa</cp:lastModifiedBy>
  <dcterms:modified xsi:type="dcterms:W3CDTF">2017-11-10T21:02:00Z</dcterms:modified>
  <cp:revision>1</cp:revision>
  <dc:subject/>
  <dc:title/>
</cp:coreProperties>
</file>