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DOURADOS)</w:t>
      </w:r>
    </w:p>
    <w:p>
      <w:pPr>
        <w:pStyle w:val="Normal"/>
        <w:spacing w:lineRule="auto" w:line="319"/>
        <w:jc w:val="center"/>
        <w:rPr>
          <w:rFonts w:ascii="Arial" w:hAnsi="Arial" w:cs="Arial"/>
          <w:b/>
          <w:b/>
          <w:sz w:val="24"/>
        </w:rPr>
      </w:pPr>
      <w:r>
        <w:rPr>
          <w:rFonts w:cs="Arial" w:ascii="Arial" w:hAnsi="Arial"/>
          <w:b/>
          <w:sz w:val="24"/>
        </w:rPr>
        <w:t>COMPOSIÇÃO DAS INFRACOMUNIDADES DE NEMATODA ENDOPARASITAS DE ASTYANAX LACUSTRIS (CHARACIFORMES: CHARACIDAE) NO CÓRREGO CURRAL DE ARAMES, DOURADOS, MS</w:t>
      </w:r>
    </w:p>
    <w:p>
      <w:pPr>
        <w:pStyle w:val="Normal"/>
        <w:spacing w:lineRule="auto" w:line="199"/>
        <w:jc w:val="right"/>
        <w:rPr>
          <w:rFonts w:ascii="Arial" w:hAnsi="Arial" w:cs="Arial"/>
          <w:i/>
          <w:i/>
          <w:sz w:val="24"/>
        </w:rPr>
      </w:pPr>
      <w:r>
        <w:rPr>
          <w:rFonts w:cs="Arial" w:ascii="Arial" w:hAnsi="Arial"/>
          <w:i/>
          <w:sz w:val="24"/>
        </w:rPr>
        <w:t>Mateus Rojas Franco De Souza (matrojas00@hotmail.com)</w:t>
      </w:r>
    </w:p>
    <w:p>
      <w:pPr>
        <w:pStyle w:val="Normal"/>
        <w:spacing w:lineRule="auto" w:line="199"/>
        <w:jc w:val="right"/>
        <w:rPr/>
      </w:pPr>
      <w:r>
        <w:rPr>
          <w:rFonts w:cs="Arial" w:ascii="Arial" w:hAnsi="Arial"/>
          <w:i/>
          <w:sz w:val="24"/>
        </w:rPr>
        <w:t>Douglas Alves Lopes (douglas_alveslopes@hotmail.com)</w:t>
      </w:r>
    </w:p>
    <w:p>
      <w:pPr>
        <w:pStyle w:val="Normal"/>
        <w:spacing w:lineRule="auto" w:line="199"/>
        <w:jc w:val="right"/>
        <w:rPr/>
      </w:pPr>
      <w:r>
        <w:rPr>
          <w:rFonts w:cs="Arial" w:ascii="Arial" w:hAnsi="Arial"/>
          <w:i/>
          <w:sz w:val="24"/>
        </w:rPr>
        <w:t>Kelly Regina Ibarrola Vieira (krivieira@hotmail.com)</w:t>
      </w:r>
    </w:p>
    <w:p>
      <w:pPr>
        <w:pStyle w:val="Normal"/>
        <w:spacing w:lineRule="auto" w:line="199"/>
        <w:jc w:val="right"/>
        <w:rPr/>
      </w:pPr>
      <w:r>
        <w:rPr>
          <w:rFonts w:cs="Arial" w:ascii="Arial" w:hAnsi="Arial"/>
          <w:i/>
          <w:sz w:val="24"/>
        </w:rPr>
        <w:t>Fábio Edir Dos Santos Costa (fabioescosta@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s peixes ósseos constituem o mais rico táxon de vertebrados do planeta, representando juntos mais da metade de todas as espécies de Chordata conhecidas. Essa grande diversidade potencializa complexas interações parasita-hospedeiro, visto que todo organismo pode ser infectado por uma ou mais espécies de parasitas. O objetivo desse trabalho foi descrever a composição das infracomunidades de Nematoda endoparasitas de Astyanax lacustris no córrego Curral de Arame, no município de Dourados, MS. As amostragens foram realizadas com telas de isca e redes de arrasto, em novembro de 2016. Os peixes foram transportados vivos até o laboratório, onde foram anestesiados com gelo e eutanasiados através da secção da medula, com o auxílio de uma agulha hipodérmica. Posteriormente os hospedeiros foram identificados e foram obtidos os dados biométricos. A coleta dos parasitas foi realizada através de uma incisão ao longo da linha média ventral, expondo os órgãos internos, que foram separados em placas de Petri para separação e recuperação dos exemplares parasitas. Os parasitas foram recuperados ainda vivos e fixados diretamente em formol 4% aquecido a 65 ºC. Os exemplares coletados foram clarificados em fenol puro e levados à microscopia óptica, para a identificação. Foram analisados 11 exemplares de A. lacustris, dos quais sete estavam parasitados por uma ou mais espécies de Nematoda. As infracomunidades de Nematoda foram compostas por quatro espécies, sendo essas Rhabdochona acuminata (Rhabdchonidae), Travnema travnema (Pharyngodonidae), Paraseuratum albidum (Quimperiidae) e Contracaecum sp. (Anisakidae). Os sítios de infecção foram intestino, ceco pilórico, estômago e cavidade do corpo. As infracomunidades foram constituídas por poucas espécies (geralmente uma ou duas por hospedeiro), com baixas abundâncias médias. Esses fatos podem estar relacionados com a baixa complexidade do ambiente de amostragem, o qual é composto por poucas espécies de potenciais hospedeiros pouco adensados ao longo do córrego, que poderia dificultar a transmissão. Algumas das espécies identificadas, como Contracaecum sp. são geralmente de ciclo indireto e utilizam peixes como hospedeiros intermediários, fechando ciclo em aves, mamíferos ou répteis piscívoros. A ausência desses táxons na área de amostragem sugere uma limitada complexidade trófica, que por sua vez pode refletir em infracomunidades de parasitas com poucas espécies. É possível também que uma relativa integridade ambiental no local de amostragem influencie um bom estado imunológico dos hospedeiros, dificultando a infecção por espécies de Nematoda. Esse trabalho é pioneiro na descrição de aspectos parasitológicos de peixes de córregos do município de Dourados e pode auxiliar na compreensão das interações parasita-hospedeiro em ambientes aquáticos em diferentes gradientes de conservação.</w:t>
      </w:r>
    </w:p>
    <w:p>
      <w:pPr>
        <w:pStyle w:val="Normal"/>
        <w:spacing w:lineRule="auto" w:line="319" w:before="0" w:after="160"/>
        <w:rPr/>
      </w:pPr>
      <w:r>
        <w:rPr>
          <w:rFonts w:cs="Arial" w:ascii="Arial" w:hAnsi="Arial"/>
          <w:b/>
          <w:sz w:val="24"/>
        </w:rPr>
        <w:t xml:space="preserve">Palavras-chave: </w:t>
      </w:r>
      <w:r>
        <w:rPr>
          <w:rFonts w:cs="Arial" w:ascii="Arial" w:hAnsi="Arial"/>
          <w:sz w:val="24"/>
        </w:rPr>
        <w:t>Ecologia, Parasita, Ria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