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BIOLÓGICAS (UEMS - DOURADOS)</w:t>
      </w:r>
    </w:p>
    <w:p>
      <w:pPr>
        <w:pStyle w:val="Normal"/>
        <w:spacing w:lineRule="auto" w:line="319"/>
        <w:jc w:val="center"/>
        <w:rPr>
          <w:rFonts w:ascii="Arial" w:hAnsi="Arial" w:cs="Arial"/>
          <w:b/>
          <w:b/>
          <w:sz w:val="24"/>
        </w:rPr>
      </w:pPr>
      <w:r>
        <w:rPr>
          <w:rFonts w:cs="Arial" w:ascii="Arial" w:hAnsi="Arial"/>
          <w:b/>
          <w:sz w:val="24"/>
        </w:rPr>
        <w:t>O ACUMULO DE GLICEROL DA LEVEDURA  FT-825 SOB AÇÃO DE ESTRESSE FERMENTATIVO EM DIFERENTES CONDIÇÕES DE CULTIVO.</w:t>
      </w:r>
    </w:p>
    <w:p>
      <w:pPr>
        <w:pStyle w:val="Normal"/>
        <w:spacing w:lineRule="auto" w:line="199"/>
        <w:jc w:val="right"/>
        <w:rPr>
          <w:rFonts w:ascii="Arial" w:hAnsi="Arial" w:cs="Arial"/>
          <w:i/>
          <w:i/>
          <w:sz w:val="24"/>
        </w:rPr>
      </w:pPr>
      <w:r>
        <w:rPr>
          <w:rFonts w:cs="Arial" w:ascii="Arial" w:hAnsi="Arial"/>
          <w:i/>
          <w:sz w:val="24"/>
        </w:rPr>
        <w:t>Thais Domingues Da Silva (thata.dmgs@gmail.com)</w:t>
      </w:r>
    </w:p>
    <w:p>
      <w:pPr>
        <w:pStyle w:val="Normal"/>
        <w:spacing w:lineRule="auto" w:line="199"/>
        <w:jc w:val="right"/>
        <w:rPr>
          <w:rFonts w:ascii="Arial" w:hAnsi="Arial" w:cs="Arial"/>
          <w:i/>
          <w:i/>
          <w:sz w:val="24"/>
        </w:rPr>
      </w:pPr>
      <w:r>
        <w:rPr>
          <w:rFonts w:cs="Arial" w:ascii="Arial" w:hAnsi="Arial"/>
          <w:i/>
          <w:sz w:val="24"/>
        </w:rPr>
        <w:t>Maria Do Socorro Mascarenhas Santos (maria_mascarenhas@outlook.com)</w:t>
      </w:r>
    </w:p>
    <w:p>
      <w:pPr>
        <w:pStyle w:val="Normal"/>
        <w:spacing w:lineRule="auto" w:line="199"/>
        <w:jc w:val="right"/>
        <w:rPr/>
      </w:pPr>
      <w:r>
        <w:rPr>
          <w:rFonts w:cs="Arial" w:ascii="Arial" w:hAnsi="Arial"/>
          <w:i/>
          <w:sz w:val="24"/>
        </w:rPr>
        <w:t>Margareth Batistote (margareth@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No processo de fermentação industrial as leveduras produzem além do etanol, varios metabólitos secundários, que são considerados subprodutos, mas que exercem funções de suma importância na interação dos mecanismos celulares, sendo que a quantidade destes está diretamente relacionada ao nível de estresse celular ao qual são submetidas às leveduras durante o processo fermentativo. O estudo visa avaliar o acumulo de glicerol intracelular e extracelular da linhagem FT-858, sob diferentes condições de cultivo em  caldo de cana. O estudo foi desenvolvido no Laboratório de Biotecnologia, Bioquímica e Biotransformação do Centro de Estudos em Recursos Naturais – CERNA, da Universidade Estadual do Mato Grosso do Sul, Unidade de Dourados. Para tanto, foram realizados pré-inóculos com 50 mL em meio líquido (YPD 2%), no qual foram inoculadas 10g da levedura, incubada por 10 horas em “shaker” à 30ºC por 250 rpm  para a obtenção da biomassa. Após o crescimento celular a biomassa foi centrifuga e lavada por três vezes consecutivas em solução salina (0,85%) e reinoculada no meio fermentativo contendo 50 mL de caldo de cana na concentração de 22°Brix em Erlenmeyers de 125mL, permanecendo por 10 horas sob agitação em “shaker” a 250 rpm à 30ºC, o experimento fermentativo foi conduzido por cinco reciclos consecutivos em cada ciclo aliquotas forma retiradas para analise do glicerol. Para a obtenção do glicerol intracelular 4 mL da amostra foram centrifugados e as células foram lisadas em tampão Tris HCl pH por cisalhamento com pérolas de vidro em ciclos alternados de vortex e ultrassom por 15 minutos cada ciclo e acompanhada por microscopia óptica. Para a análise do glicerol extracelular uma amostra do meio fermentativo foi coletada e centrifugada e 10 µL do sobrenadante foi utilizado para quantificar o glicerol. A concentração de glicerol foi determinada com o kit enzimático de triglicerídeos (Laborlab®, Guarulhos, SP) e consistiu em adicionar 10 µL de amostra, 500 µL de água destilada e 1000 µL do reativo enzimático incubado em banho-maria a 37ºC por 10 minutos em espectrofotômetro a 505 nm. Pode-se observar que os maiores acúmulos de glicerol intracelular ocorreu no quarto e quinto reciclo, 0,04g L-1 e 0,08g L-1 respectivamente e o glicerol extracelular  de 0,04g L-1 0,05g L-1 nos ciclos analisados. Em virtude  de todos os  reciclos fermentativos e dos tempos mais prolongados de fermentação, a levedura teve um acumulo maior na concentração de glicerol intracelular, uma vez que este metabólito esta relacionado com sua sobrevivência em condições de estresse fermentativo.</w:t>
      </w:r>
    </w:p>
    <w:p>
      <w:pPr>
        <w:pStyle w:val="Normal"/>
        <w:spacing w:lineRule="auto" w:line="319" w:before="0" w:after="160"/>
        <w:rPr/>
      </w:pPr>
      <w:r>
        <w:rPr>
          <w:rFonts w:cs="Arial" w:ascii="Arial" w:hAnsi="Arial"/>
          <w:b/>
          <w:sz w:val="24"/>
        </w:rPr>
        <w:t xml:space="preserve">Palavras-chave: </w:t>
      </w:r>
      <w:r>
        <w:rPr>
          <w:rFonts w:cs="Arial" w:ascii="Arial" w:hAnsi="Arial"/>
          <w:sz w:val="24"/>
        </w:rPr>
        <w:t>Caldo de cana, Metabólito, Processo ferment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Cláusio Barbosa</dc:creator>
  <dc:description/>
  <cp:keywords/>
  <dc:language>en-US</dc:language>
  <cp:lastModifiedBy>Cláusio Barbosa</cp:lastModifiedBy>
  <dcterms:modified xsi:type="dcterms:W3CDTF">2017-11-10T21:01:00Z</dcterms:modified>
  <cp:revision>1</cp:revision>
  <dc:subject/>
  <dc:title/>
</cp:coreProperties>
</file>