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FERMAGEM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CIENTES PORTADORES DE LESÃO POR PRESSÃO ATENDIDOS NA ATENÇÃO BÁSICA: DIAGNÓSTICOS E INTERVENÇÕES DE ENFERMAGEM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icholi Di Mari Silva Santos (nicholi_santos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abiana Perez Rodrigues Bergamaschi (fabiana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Introdução: Feridas são consideradas alterações cutâneas, que podem ser decorrentes de traumas, alterações circulatórias, processos degenerativos, síndromes metabólicas ou ainda por falha congênita. Portanto esses processos levam a uma falha da estrutura cutânea, que teve inicio de modo interno ou externo, e resultam em alterações celulares para obter a hemostasia. Objetivo Geral: Estabelecer os diagnósticos e intervenções de enfermagem aos pacientes portadores de ulcera por pressão atendidos na atenção básica. Objetivos Específicos:  Identificar as características sociodemográficas e clínicas  dos pacientes com úlcera por pressão atendidos na atenção básica; Estabelecer os diagnósticos e intervenções de enfermagem  aos pacientes com ulcera por pressão com base na Classificação Internacional para a Prática de Enfermagem – CIPE. Metodologia: Os dados foram coletados por meio de entrevista na residência do paciente, apoiada nas questões descritas no formulário semiestruturado com informações sociodemográficas e clínicas bem como pela avaliação do paciente através do exame físico e avaliação da ferida considerando as características da mesma como: tamanho, profundidade, local, quantidade, estágio, tecido desvitalizado, tempo de formação, tratamento atual e anteriores. (local, tratamentos em estudo, características avaliadas). Até o momento, foram entrevistados 5 pacientes portadores de LP, destes 3 (60%) eram do sexo feminino, 40% (2) preto e 40% (2) pardo, 2 são casados (40%) e 2 são viuvos (40%),  3 (60%) possuem 3 ou mais filhos, 80% (4) possuem renda familiar maior que um salário minimo, 80% (4) com idade superior a 60 anos e destes 40% (2) possuem ensino fundamental incompleto e 40% (2) são analfabetos. Dentre os pacientes entrevistados, 40% (2) possuiam a associação de hipertensão arterial sistêmica (HAS) com outras doenças (anemia, trombose venosa profunda, acidente vascular encefalico, trauma raquimedular, incontinencia fecal e/ou urinaria, veias varicosas, insuficiencia cardiaca congestiva e traumatismo craniano) e 20% (2) possuiam a associação de diabetes mellitus, hipertensão arterial e outras doenças. Presente em 100% (5) dos pacientes participantes, a ulcera por pressão foi o diagnóstico de primeira escolha retratando a patologia, as intervenções são baseadas em obter dados que retratem a ferida. Muitos dos pacientes apresentam mobilidade prejudicada assim o posicionamento do paciente é uma das medidas preventivas mais eficazes. A LP vem acompanhada de dor, dessa forma a familia deve estar atenta para os sinais que indicam dor ou desconforto. Como a imagem corporal possui grande influencia nas relações sociais do individuo, o mesmo quando portador de uma ferida pode apresentar disturbios negativos associados a sua autoimagem e além disso as feridas envolvem o processo familiar e então surge a importancia de estar atento aos processos familiare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Lesão Por Pressão; Diagnóstico De Enfermagem; CIP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>Cláusio Barbosa</dc:creator>
  <dc:description/>
  <cp:keywords/>
  <dc:language>en-US</dc:language>
  <cp:lastModifiedBy>Cláusio Barbosa</cp:lastModifiedBy>
  <dcterms:modified xsi:type="dcterms:W3CDTF">2017-11-10T21:02:00Z</dcterms:modified>
  <cp:revision>1</cp:revision>
  <dc:subject/>
  <dc:title/>
</cp:coreProperties>
</file>