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CIÊNCIAS BIOLÓGICAS (UEMS - MUNDO NOVO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UDOS CITOGENÉTICOS CONVENCIONAIS E MOLECULARES EM STERNOPYGUS E EIGENMANNIA (GYMNOTIFORMES, STERNOPYGDAE) PERTENCENTES A BACIA DO ALTO PARANÁ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urilo Braga Spornraft (impbragagorge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los Alexandre Fernandes (fxande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atual cenário de degradação da bacia do rio Iguatemi, junto à falta de informações referente as espécies de peixes, faz-se necessário a execução de pesquisas na região, diante disso, a citogenética vem somar para uma melhor captação de conhecimento em relação à diversidade de peixes da bacia do Rio Iguatemi, sendo que tais estudos possuem papel preponderante na compreensão dos processos de isolamento reprodutivo e especiação, funcionando também como indicativo de novas espécies potenciais. Além disso, esses estudos têm apresentado uma gama de informações e descobertas relacionadas aos processos evolutivos em peixes, tais como rearranjos cromossômicos, polimorfismos estruturais e/ou numéricos, poliploidia natural, sistemas de cromossomos sexuais, distribuição geográfica de espécies/populações. O presente estudo objetivou comparar citogeneticamente duas espécies da ordem Gymnotiformes, Eigenmannia trilineata (López e Castello, 1966) e Sternopygus Macrurus (Block e Schneider, 1801). Os espécimes foram coletados no Córrego Dourado (23°51’04.9” S e 54° 25’13.9” W), que é um afluente do Rio Iguatemi (Bacia do alto rio Paraná), onde foram coletados 21 indivíduos (13 fêmeas e 9 machos) de Sternopygus Macrurus e da espécie Eigenmannia Trilineata coletou-se 12 indivíduos (5 fêmeas e 7 machos), os cromossomos mitóticos foram obtidos através das células do rim e a identificação realizada de acordo com a relação entre braços (Levan et al. 1964) e classificados como metacêntrico, submetacêntrico, subtelocêntrico e acrocêntrico relacionando a posição do centrômero com o tamanho dos braços, obtendo também o número fundamental de braços, foram também realizadas técnicas de Banda-C, que destaca a localização da heterocromatina constitutiva nos cromossomos e coloração com nitrato de prata (Ag-NOR), que destaca a região organizadora do nucléolo. Os exemplares analisados de S. macrurus tiveram número diplóide de 46 cromossomos distribuídos em 28m+18sm e para E. trilineata obteve-se os conjuntos diploides de 2n=32 para fêmeas, distribuídos em 8m+24a e 2n=31 para machos, distribuídos em 8m+23a, também foi encontrado um espécime fêmea com o conjunto diploide de 2n=38, distribuídos em 18m/sm+20st/a. Em S. macrurus, a Banda C revelou um bloco hetecromatico no braço curto nos cromossomos do par 2 coincidindo com a localização da NOR revelada pela técnica de Ag-NOR e em E. trilineata a Banda C revelou uma alta concentração de heterocromatina constitutiva na região centromérica dos pares 5, 7, 8, 9, 10, 12, 13, 14, 15 dos machos com 2n = 31 cromossomos e a NOR foi detectada no braço curto do par no 1 no indivíduo com 2n = 38 cromossomos. Esses resultados corroboram com dados descritos na literatura e traz a primeira descrição de E. trilineata com 2n =38 para bacia do alto rio Paraná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Banda-C, Ag-NOR, Gymnotiformes, Cariótip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>Cláusio Barbosa</dc:creator>
  <dc:description/>
  <cp:keywords/>
  <dc:language>en-US</dc:language>
  <cp:lastModifiedBy>Cláusio Barbosa</cp:lastModifiedBy>
  <dcterms:modified xsi:type="dcterms:W3CDTF">2017-11-10T21:01:00Z</dcterms:modified>
  <cp:revision>1</cp:revision>
  <dc:subject/>
  <dc:title/>
</cp:coreProperties>
</file>