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ENFERMAGEM (UEMS - DOURADOS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PRENDIZAGEM DA FARMACOLOGIA ARTICULADA AO RACIOCÍNIO CLÍNICO E LINGUAGEM PADRONIZADA NA GRADUAÇÃO DE ENFERMAGEM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ogériodias Renovato (rrenovato@uol.com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ânia Sobrinho Ventura (vania_sobry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Introdução: O raciocínio clinico é utilizado como um forma de tomada de decisão para  o/a enfermeiro/a diante do estado de uma paciente devido sua forma de julgamento sobre as incertezas do processo. Desta forma atuando juntamente com a linguagem padronizada para gerando resultados esperados. Objetivos: conhecer e compreender o raciocínio clínico de estudantes de enfermagem no ensino de farmacologia articulado ao processo de enfermagem e ao emprego da linguagem padronizada NANDA. Metodologia: estudo descritivo, exploratório, documental e qualitativo desenvolvido na Universidade Estadual de Mato Grosso do Sul com os alunos de Enfermagem, e realizado em três etapas: análise documental sobre diagnósticos de enfermagem relacionados a medicamentos (DERM) nas edições 2012-2014 e 2015-2017 da NANDA; identificação dos diagnósticos de enfermagem relacionados a medicamentos (DERM) descritos em casos clínicos realizados na disciplina de Farmacologia aplicada à Enfermagem II, entrevistas coletiva com dez alunas da quarta série. Resultados: Na edição 2012-2014 da NANDA, foram encontrados 52 DERM e os medicamentos eram citados por classes farmacológicas. Na edição 2015-2017, 61 DERM foram verificados e observou-se que foi adotada uma terminologia mais geral, procurando não citar as classes de medicamentos. Em relação aos DERM relatados nos casos clínicos, verificou-se dificuldade em justificar a escolha do diagnóstico, sendo apenas citados na maioria das vezes. As alunas entrevistadas apontaram a dificuldade em  encontrar fundamentação teórico-científica e literatura que proporcionasse sua correlação com as teorias de enfermagem. Em geral, encontraram referências bibliográficas antigas. Conclusão: A aprendizagem da farmacologia articulada ao raciocínio clínico e linguagem padronizada na graduação de enfermagem  mediante os estudos de caso clínico pode contribuir para um ensino mais contextualizado e implicado à práxis profissional do enfermeiro. Contribuindo dessa forma para a formação do raciocínio clinico do futuro profissional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Educação em enfermagem, farmacologia, raciocínio clinico, Processo de enfermage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2:00Z</dcterms:created>
  <dc:creator>Cláusio Barbosa</dc:creator>
  <dc:description/>
  <cp:keywords/>
  <dc:language>en-US</dc:language>
  <cp:lastModifiedBy>Cláusio Barbosa</cp:lastModifiedBy>
  <dcterms:modified xsi:type="dcterms:W3CDTF">2017-11-10T21:02:00Z</dcterms:modified>
  <cp:revision>1</cp:revision>
  <dc:subject/>
  <dc:title/>
</cp:coreProperties>
</file>