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FERMAGEM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ZAÇÃO DO TRATAMENTO FARMACOLÓGICO EM PACIENTES COM FERIDAS NA ATENÇÃO BÁSIC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tícia Paula Pinto Da Silva (leticiapaulasilva@live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ogériodias Renovato (rrenovato@uol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 xml:space="preserve">Sabe-se que pele é o maior órgão ativo do corpo, chega a atingir por volta de 16% do peso corporal. Constantemente exposta a diferentes agressores, como químicos, térmicos, físicos e biológicos sua primeira linha de defesa é agir sobre o tecido vivo e favorecer a presença de uma lesão tecidual, conhecida como ferida. Os cuidados à pessoa com feridas tornaram-se um desafio enfrentado especialmente pela Enfermagem, que atua com responsabilidade no tratamento e prevenção de lesão. Assim, o tratamento de feridas vem evoluindo com técnicas e medicamentos adequados para que se possam obter melhores resultados. Logo, a escolha do medicamento dependerá da correta avaliação, do conhecimento sobre o produto, sua eficácia, custo, disponibilidade no mercado, no bem-estar e conforto do cliente. Este trabalho teve como objetivo identificar o tratamento farmacológico das feridas encontradas em pacientes assistidos pelas equipes urbanas Estratégia Saúde da Família do município de Dourados/MS, caracterizar o perfil sociodemográfico e identificar as patologias de base. Tratou-se de um estudo com abordagem quantitativa, de corte transversal, descritiva para caracterizar os pacientes com feridas, vinculado a um projeto maior para a construção de um protocolo de atendimento. Inicialmente, ocorreu a capacitação dos pesquisadores para a avaliação das lesões e realização das entrevistas em domicilio. Os dados foram coletados por meio de entrevista na residência do paciente, apoiada nas questões descritas em formulário semiestruturado. Após a coleta dos dados, os mesmos foram tabulados no Excel®, um programa que organiza dados e em seguida realizamos a análise descritiva simples dos dados. Participaram da pesquisa 40 pacientes com lesão crônica. Foram incluídas neste período 15 equipes ESF urbanas. Em relação à idade, dez pacientes tinham idade no intervalo de 36 a 55 anos, doze no intervalo de 56 a 65 anos, e onze entre 66 a 75 anos, seis com idade maior que 75 anos, e apenas um no intervalo de 18 a 20 anos. Pacientes predominantemente do sexo masculino, 21, e 19 do sexo feminino. A maioria é constituída de casados, aposentados,  com renda familiar menor ou igual a um salário minino, e residem em sua própria casa. Dentre as morbidades, a hipertensão e o diabetes mostraram-se mais prevalentes. Os medicamentos mais utilizados são aqueles voltados para o sistema cardiovascular, sistema nervoso central e diabetes. Para o tratamento da lesão, foi relatado o uso de Soro fisiológico 0,9%, Kollagenase sem Cloranfenicol®, Sulfadiazina de Prata em creme, Óleo de girassol, Papaina em gel, Clorexidina dergemante 2%, PVPI e Papaina em creme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gradecimentos: Ao Programa Institucional de Bolsas de Iniciação Científica PIBIC AAF, vinculado à Pró-Reitoria de Pesquisa e Pós-Graduação/PROPP e ao meu orientador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Enfermagem, Uso Racional de Medicamentos, Les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