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FERMAGEM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ESTRATÉGIAS DE APRENDIZAGEM DOS ESTUDANTES DE ENFERMAGEM RELACIONADAS AO ENSINO DE FARMACOLOGI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gne Oliveira (agne.oliveira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ogériodias Renovato (rrenovato@uol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processo de aprendizagem integra a vida do ser humano desde o seu nascimento. Na vida de um acadêmico não é diferente, pois ele passa por uma fase de transição do modo de ensino fundamental e médio, para o ensino superior. As estratégias de aprendizagem são ações mentais e comportamentos, com os quais se envolve um aluno durante a aprendizagem e que facilitam a recuperação de conhecimentos já adquiridos, potencializando a me¬lhor qualidade desse processo. O objetivo dessa pesquisa foi investigar as estratégias de aprendizagem dos estudantes do curso de graduação em enfermagem da Universidade Estadual do Mato Grosso do Sul, nas disciplinas Farmacologia aplicada à Enfermagem I e II. Trata-se de uma pesquisa qualitativa, descritiva e exploratória realizada no Curso de Graduação em Enfermagem da Universidade Estadual de Mato Grosso do Sul, no município de Dourados. Este projeto foi aprovado pelo CESH da UEMS, com o parecer 1824574, no dia 18 de novembro de 2016. A coleta de dados se deu através de entrevistas coletivas no primeiro semestre de 2017. Participaram sete alunas da disciplina de Farmacologia aplicada à Enfermagem l, com faixa etária de 18 a 45 anos e dez alunos da disciplina de Farmacologia aplicada à Enfermagem ll, sendo 8 mulheres e 2 homens com faixa etária de 20 a 39 anos. A análise dos dados se apoiouem Joan Rué. Os resultados apontaram que em relação aos acadêmicos da disciplina de Farmacologia aplicada à Enfermagem l, as categorias de aprendizagem e tipo de processamento se enquadraram no nível 1 – aumento quantitativo do conhecimento e no nível 2- memorização. Os tipos predominantes de comportamento nos modelos de aprendizagem geral apresentaram um Enfoque superficial - Atenção prioritária: completa as tarefas necessárias e fazem uso de uma Abordagem Cognitiva que é a capacidade que todos os alunos aprendem desenvolver ou melhorar quando se assumem certa responsabilidade pela sua aprendizagem. Já os acadêmicos da Farmacologia aplicada à Enfermagem ll, as categorias de aprendizagem e tipo de processamento identificadosestão no nível 3 que é a aquisição de fatos e métodos, que podem ser retidos e utilizados quando necessário. Apresentaram Enfoque profundo - Intenção de entender e centrar-se no que é significativo. A abordagem para a autonomia da aprendizagem foi técnica em que o aluno escolhe às vezes, certas metodologias, a ordem de materiais, procedimentos. Conclui-se que a identificação de estratégias de aprendizagem possibilitou uma melhor compreensão dos processos, ações e comportamentos empregados pelos alunos em situações de aprendizagem. Em outras palavras, as estratégias indicaram como os alunos lidam com as tarefas de aprendizagem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Ensino em saúde, Estratégia de aprendizagem, Farmacolog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>Cláusio Barbosa</dc:creator>
  <dc:description/>
  <cp:keywords/>
  <dc:language>en-US</dc:language>
  <cp:lastModifiedBy>Cláusio Barbosa</cp:lastModifiedBy>
  <dcterms:modified xsi:type="dcterms:W3CDTF">2017-11-10T21:02:00Z</dcterms:modified>
  <cp:revision>1</cp:revision>
  <dc:subject/>
  <dc:title/>
</cp:coreProperties>
</file>