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O CLÍNICO COMO ESTRATÉGIA DE ENSINO APRENDIZAGEM NA FARMACOLOGIA: PERCEPÇÃO DOS GRADUANDOS EM ENFERMAGEM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tiane André (tatianeandre1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gériodias Renovato (rrenovato@uol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O processo de ensino/aprendizagem nos cursos de graduação em enfermagem, nas últimas décadas do século XX, tem-se evidenciado uma prática pedagógica tradicional e conservadora baseada no modelo biomédico. Esta prática acabou por impregnar na sociedade e em todos os níveis de escolaridade, uma visão de modo fragmentado do conhecimento, instigando aluno e professor a agir numa perspectiva metodológica de ensino fundamentada na dicotomia teoria e prática. Com o objetivo de ajudar na formação de enfermeiros no que diz respeito ao ensino do raciocínio diagnóstico, o estudo de caso, enquanto método de ensino, pode ser considerado um recurso favorável para gerar a atenção devida para sua utilização na prática clínica. Objetivo: compreender a percepção dos graduandos de enfermagem sobre a estratégia do estudo de caso clínico multidisciplinar realizado na 3ª. Série do Curso de Enfermagem da UEMS, com foco no ensino de farmacologia. Metodologia: estudo descritivo, exploratório e reflexivo de um grupo de alunos que realizaram estudo de caso multidisciplinar desenvolvido no cenário das aulas práticas da 3ª série e envolvendo as disciplinas de Enfermagem em Saúde do Adulto e do Idoso I, Farmacologia Aplicada à Enfermagem II e Nutrição Aplicada à Enfermagem II.  A coleta de dados deu-se através de observação e entrevista semiestruturada. A análise teve como referencial a Fenomenologia de Alfred Schutz. Resultados e discussões: O grupo escolhido para ser acompanhado durante o processo de construção do estudo de caso contou com cinco alunos, sendo três do sexo feminino e dois do sexo masculino, idade entre 21 e 30 anos.  Os dados para o estudo de caso clínico foram obtidos de um hospital público de Dourados/MS. Ao todo aconteceram oito reuniões e foram realizadas aos sábados no período da manhã. Nas reuniões, o caso era discutido entre eles e após isso cada aluno ficava responsável por uma parte específica, para buscarem novas literaturas e assim discutirem na próxima reunião, e isso aconteceu durante todo o processo. A pesquisadora passou a acompanhá-los durante as reuniões, para observar e fazer anotações no diário de campo. As unidades de significado geradas foram: estudo de caso como possibilidade de interdisciplinaridade; estudo de caso como estratégia de ensino: aproximando teoria e prática.E assim, verificou-se que o estudo de caso vai além de uma estratégia para integrar saberes adquiridos anteriormente, pois, é também uma oportunidade de melhorar o raciocínio clínico, ajudando na tomada de decisão de forma mais concreta e por fim auxiliando o estudante a perceber a complexidade do cuidado no âmbito da Enfermagem. Considerações finais: A metodologia do estudo de caso é de suma importância para a prática educativa, pois, possibilita a problematização e permite a aproximação entre a teoria e a pratica. Enfim, é uma possibilidade de interdisciplinaridade e de maior compreensão sobre o processo de enfermagem e a sistematização da assistência de enfermagem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aso clínico, Enfermagem, Farmacolo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