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UEMS - PESQUISA - CIÊNCIAS BIOLÓGICAS (UEMS - DOURADOS)</w:t>
      </w:r>
    </w:p>
    <w:p>
      <w:pPr>
        <w:pStyle w:val="Normal"/>
        <w:spacing w:lineRule="auto" w:line="319"/>
        <w:jc w:val="center"/>
        <w:rPr>
          <w:rFonts w:ascii="Arial" w:hAnsi="Arial" w:cs="Arial"/>
          <w:b/>
          <w:b/>
          <w:sz w:val="24"/>
        </w:rPr>
      </w:pPr>
      <w:r>
        <w:rPr>
          <w:rFonts w:cs="Arial" w:ascii="Arial" w:hAnsi="Arial"/>
          <w:b/>
          <w:sz w:val="24"/>
        </w:rPr>
        <w:t>NUTRIGENÔMICA: A NUTRIÇÃO NA ERA PÓS GENOMA</w:t>
      </w:r>
    </w:p>
    <w:p>
      <w:pPr>
        <w:pStyle w:val="Normal"/>
        <w:spacing w:lineRule="auto" w:line="199"/>
        <w:jc w:val="right"/>
        <w:rPr>
          <w:rFonts w:ascii="Arial" w:hAnsi="Arial" w:cs="Arial"/>
          <w:i/>
          <w:i/>
          <w:sz w:val="24"/>
        </w:rPr>
      </w:pPr>
      <w:r>
        <w:rPr>
          <w:rFonts w:cs="Arial" w:ascii="Arial" w:hAnsi="Arial"/>
          <w:i/>
          <w:sz w:val="24"/>
        </w:rPr>
        <w:t>Alessandra Paim Berti (ale@uems.br)</w:t>
      </w:r>
    </w:p>
    <w:p>
      <w:pPr>
        <w:pStyle w:val="Normal"/>
        <w:spacing w:lineRule="auto" w:line="199"/>
        <w:jc w:val="right"/>
        <w:rPr>
          <w:rFonts w:ascii="Arial" w:hAnsi="Arial" w:cs="Arial"/>
          <w:i/>
          <w:i/>
          <w:sz w:val="24"/>
        </w:rPr>
      </w:pPr>
      <w:r>
        <w:rPr>
          <w:rFonts w:cs="Arial" w:ascii="Arial" w:hAnsi="Arial"/>
          <w:i/>
          <w:sz w:val="24"/>
        </w:rPr>
        <w:t>Helina Dos Santos Nascimento (hellynasantos@hotmail.com.br)</w:t>
      </w:r>
    </w:p>
    <w:p>
      <w:pPr>
        <w:pStyle w:val="Normal"/>
        <w:spacing w:lineRule="auto" w:line="199"/>
        <w:jc w:val="right"/>
        <w:rPr>
          <w:rFonts w:ascii="Arial" w:hAnsi="Arial" w:cs="Arial"/>
          <w:i/>
          <w:i/>
          <w:sz w:val="24"/>
        </w:rPr>
      </w:pPr>
      <w:r>
        <w:rPr>
          <w:rFonts w:cs="Arial" w:ascii="Arial" w:hAnsi="Arial"/>
          <w:i/>
          <w:sz w:val="24"/>
        </w:rPr>
        <w:t>Eder Morais Hoffman (ederhoffman@uems.br)</w:t>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319"/>
        <w:jc w:val="center"/>
        <w:rPr>
          <w:rFonts w:ascii="Arial" w:hAnsi="Arial" w:cs="Arial"/>
          <w:sz w:val="24"/>
        </w:rPr>
      </w:pPr>
      <w:r>
        <w:rPr>
          <w:rFonts w:cs="Arial" w:ascii="Arial" w:hAnsi="Arial"/>
          <w:sz w:val="24"/>
        </w:rPr>
        <w:t>RESUMO</w:t>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 xml:space="preserve">Após o sequenciamento do genoma humano, uma nova área surgiu resultante da união da Nutrição e Genômica, denominada Nutrigenômica. Direta ou indiretamente, os componentes da dieta atuam no genoma humano, podendo mudar a expressão ou estrutura gênica. Assim, em alguns indivíduos, a alimentação pode ser um fator de risco para algumas doenças, pois alguns genes regulados pela dieta podem atuar na incidência, na progressão e na seriedade de doenças crônicas. Então, interferências na alimentação, baseadas no estado nutricional e do genótipo do indivíduo, podem ser empregadas para prevenção, atenuação ou até cura de patologias. </w:t>
        <w:tab/>
        <w:t>Nesse contexto, o presente trabalho objetivou investigar por meio de revisão de literatura nas bases de dados Scielo, ScienceDirect e PubMed, a importância e influência da Nutrigenômica na saúde humana bem como suas perspectivas futuras. A Nutrigenômica busca entender como os componentes da dieta afetam a expressão dos genes, bem como quais genes são induzidos e quais são reprimidos frente a um determinado nutriente. O genótipo representa todos os genes do indivíduo e, adicionado à ação ambiental, constitui o fenótipo. Pelo fato da exposição à alimentação ocorrer desde a fase intra-uterina e ao longo da vida, esta é considerada o principal fator ambiental envolvido na modulação da expressão gênica. Portanto, a Nutrigenômica parte da premissa de que os vários nutrientes da dieta desempenham diferentes papéis ou funções nutricionais em cada indivíduo, conforme sua herança ou código genético. Dessa forma, as perspectivas futuras indicam que uma alimentação personalizada, baseada no DNA, representa uma alternativa promissora para o estabelecimento de recomendações nutricionais mais direcionadas e efetivas para a promoção da saúde. Logo, é primordial considerar as vantagens para a saúde pública a longo prazo, em função das recomendações individuais relacionadas a dieta. Pelo fato de ainda ser uma ciência recente, com pesquisas de alto custo, enquanto ocorre o desenvolvimento e compreensão de todos os processos envolvidos, deve ser debatida uma forma de facilitar o acesso da população para usufruir dos incontáveis benefícios que a Nutrigenômica pode trazer à saúde da população em geral.</w:t>
      </w:r>
    </w:p>
    <w:p>
      <w:pPr>
        <w:pStyle w:val="Normal"/>
        <w:spacing w:lineRule="auto" w:line="319" w:before="0" w:after="160"/>
        <w:rPr/>
      </w:pPr>
      <w:r>
        <w:rPr>
          <w:rFonts w:cs="Arial" w:ascii="Arial" w:hAnsi="Arial"/>
          <w:b/>
          <w:sz w:val="24"/>
        </w:rPr>
        <w:t xml:space="preserve">Palavras-chave: </w:t>
      </w:r>
      <w:r>
        <w:rPr>
          <w:rFonts w:cs="Arial" w:ascii="Arial" w:hAnsi="Arial"/>
          <w:sz w:val="24"/>
        </w:rPr>
        <w:t>Nutrição, Genômica, Genética, Alimentação, Dieta, Saúde human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01:00Z</dcterms:created>
  <dc:creator>Cláusio Barbosa</dc:creator>
  <dc:description/>
  <cp:keywords/>
  <dc:language>en-US</dc:language>
  <cp:lastModifiedBy>Cláusio Barbosa</cp:lastModifiedBy>
  <dcterms:modified xsi:type="dcterms:W3CDTF">2017-11-10T21:01:00Z</dcterms:modified>
  <cp:revision>1</cp:revision>
  <dc:subject/>
  <dc:title/>
</cp:coreProperties>
</file>