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FERMAGEM (UEMS - DOURADOS)</w:t>
      </w:r>
    </w:p>
    <w:p>
      <w:pPr>
        <w:pStyle w:val="Normal"/>
        <w:spacing w:lineRule="auto" w:line="319"/>
        <w:jc w:val="center"/>
        <w:rPr>
          <w:rFonts w:ascii="Arial" w:hAnsi="Arial" w:cs="Arial"/>
          <w:b/>
          <w:b/>
          <w:sz w:val="24"/>
        </w:rPr>
      </w:pPr>
      <w:r>
        <w:rPr>
          <w:rFonts w:cs="Arial" w:ascii="Arial" w:hAnsi="Arial"/>
          <w:b/>
          <w:sz w:val="24"/>
        </w:rPr>
        <w:t>OS SENTIMENTOS DE PORTADORES DE FERIDAS CRÔNICAS: UM ESTUDO COM MULHERES ATENDIDAS NA ATENÇÃO PRIMÁRIA</w:t>
      </w:r>
    </w:p>
    <w:p>
      <w:pPr>
        <w:pStyle w:val="Normal"/>
        <w:spacing w:lineRule="auto" w:line="199"/>
        <w:jc w:val="right"/>
        <w:rPr>
          <w:rFonts w:ascii="Arial" w:hAnsi="Arial" w:cs="Arial"/>
          <w:i/>
          <w:i/>
          <w:sz w:val="24"/>
        </w:rPr>
      </w:pPr>
      <w:r>
        <w:rPr>
          <w:rFonts w:cs="Arial" w:ascii="Arial" w:hAnsi="Arial"/>
          <w:i/>
          <w:sz w:val="24"/>
        </w:rPr>
        <w:t>Bruna Beatriz Gonçalves Bruno (bruninha_bgb@hotmail.com)</w:t>
      </w:r>
    </w:p>
    <w:p>
      <w:pPr>
        <w:pStyle w:val="Normal"/>
        <w:spacing w:lineRule="auto" w:line="199"/>
        <w:jc w:val="right"/>
        <w:rPr>
          <w:rFonts w:ascii="Arial" w:hAnsi="Arial" w:cs="Arial"/>
          <w:i/>
          <w:i/>
          <w:sz w:val="24"/>
        </w:rPr>
      </w:pPr>
      <w:r>
        <w:rPr>
          <w:rFonts w:cs="Arial" w:ascii="Arial" w:hAnsi="Arial"/>
          <w:i/>
          <w:sz w:val="24"/>
        </w:rPr>
        <w:t>Lourdes Missio (lourdesmissio@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pele é o maior órgão do corpo formado por várias camadas como a derme, a epiderme e hipoderme subcutânea, com também dos órgãos anexos. Já, a ferida é definida como qualquer lesão que interrompa a continuidade da pele. Na ferida crônica há desvio na sequência do processo cicatricial fisiológico, caracterizado por respostas proliferativas fibroblásticas. Em uma época da hipervalorização da estética e da beleza, em que a imagem corporal é relacionada à juventude, ao vigor e a integridade, a mulher afetada por lesão crônica é considerada fora dos padrões gerando desconforto, angustia e medo podendo ocasionar problemas psicossociais. Objetivo: Este estudo teve como objetivo compreender os significados de ser portadora de ferida entre as mulheres que apresentam ferida crônica em acompanhamento na atenção primaria. Procuramos também descrever as percepções da mulher, quando a sua autoimagem, analisar os sentimentos das mulheres portadoras de ferida crônica e como isso afeta na adesão terapêutica e nas relações sociais e familiares. Método: Trata-se de um estudo com abordagem qualitativa, em que as participantes foram quatro mulheres portadoras de feridas crônicas em acompanhamento nas Estratégias da Saúde da Família do município de Dourados/MS. A coleta dos dados ocorreu por meio de entrevista semiestruturada e as informações obtidas foram analisadas mediante análise de conteúdo. Organizamos os resultados em três unidades temáticas: fatores psicobiologicos, fatores psicossociais e fatores psicoespirituais. Resultados: As participantes tinham entre 36 a 65 anos, de classe media baixa e com comorbidades como hipertensão arterial, diabetes mellitus e problemas vasculares. As lesões relacionavam-se a ulcera neuropática e vasculogênicas. Percebemos nos discursos dessas mulheres uma falta de conhecimento sobre o seu processo patológico, causando sentimentos de sofrimento, baixa autoestima e isolamento social. Nos depoimentos das mulheres ficou claro que a cronicidade da lesão é algo confuso para elas por ser inesperada a instalação da ferida e sua rápida evolução para complicações do processo de cicatrização. Conclusões: Os dados apontaram que as lesões tiveram uma evolução rápida clinicamente e isso pode ser considerado um fator complicador para a compreensão da mulher em aceitar a sua ferida e aderir ao tratamento proposto, pois esta interfere em seus hábitos e atividades domésticas e sociais. Ficou evidente que a mulher sofre por ter uma ferida de cicatrização demorada, afetando as suas percepções e significados.</w:t>
      </w:r>
    </w:p>
    <w:p>
      <w:pPr>
        <w:pStyle w:val="Normal"/>
        <w:spacing w:lineRule="auto" w:line="319" w:before="0" w:after="160"/>
        <w:rPr/>
      </w:pPr>
      <w:r>
        <w:rPr>
          <w:rFonts w:cs="Arial" w:ascii="Arial" w:hAnsi="Arial"/>
          <w:b/>
          <w:sz w:val="24"/>
        </w:rPr>
        <w:t xml:space="preserve">Palavras-chave: </w:t>
      </w:r>
      <w:r>
        <w:rPr>
          <w:rFonts w:cs="Arial" w:ascii="Arial" w:hAnsi="Arial"/>
          <w:sz w:val="24"/>
        </w:rPr>
        <w:t>Lesões crônicas, Sentimentos, Enfermage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