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MEDICINA (UEMS - CAMPO GRANDE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S DE CITOTOXICIDADE, FILOGENÉTICO E QUÍMICO DE LUDWIGIA LAGUNAE ONAGRACEAE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arbara Cruciol Soares (bahcruciol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ynara Nogueira Martins (taynaranogueiramartins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drigo César Da Silva Costa (rodrigocesar.sc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Walmir Silva Garcez (walmir.garcez@uf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Soares Luzinátia Ramos (luzinati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Uma prática fortemente enraizada na cultura popular e médica é a fitoterapia, através da utilização de plantas medicinais. Esta prática tem uma íntima relação com a Química de Produtos Naturais, que se constitui numa das interfaces da Química com as Ciências Biológicas e tem contribuído muito na área biomédica com o desenvolvimento de fitoterápicos e outros medicamentos. Uma das vertentes da fitoquímica é a prospecção da flora buscando a descoberta de novos produtos bioativos que possam evoluir para se tornar medicamentos ou protótipos. Diversas atividades biológicas foram atribuídas a espécies do gênero Ludwigia, tais como antiinflamatória, diurética, analgésica, antioxidante, antibacteriana, antimicrobiana, antifúngica e antitumoral, enquanto o estudo fitoquímico de quatro espécies desse gênero levou ao isolamento e/ou identificação de metabólitos secundários das classes dos triterpenos e flavonoides. Objetivos: O objetivo do trabalho foi realizar a investigação de uma espécie do gênero Ludwigia, no que tange à avaliação de propriedades citotóxicas, aos compostos presentes e à caracterização de segmentos do DNA, visando e contribuir para o conhecimento filogenético da espécie. Metodologia: Obtenção dos extratos: o material coletado foi moído e extraído com etanol, por maceração. Extração de DNA: os procedimentos foram realizados com material vegetal dessecado, usando solução de CTAB segundo protocolo descrito na literatura. Resultados: Ensaios de atividade citotóxica com extratos de espécies de Ludwigia apontaram a espécie L. lagunae como a mais promissora. Alíquotas do extrato etanólico foram analisadas em CLAE-DAD-EM/EM em modo positivo, gerando um cromatograma, que mostra uma diversidade de constituintes. Estes dados serão anlisados usando diversas ferramentas, tais como o Programa Datanalysis e a base de dados Chemical Abstracts e permitirá a obtenção do perfil químico da espécie. O extrato etanólico foi submetido à partição líquido-líquido, resultando em três fases: hexânica, acetato de etila e hidrometanólica, que está disponível para o prosseguimento do projeto. A extração do DNA seguiu o protocolo clássico e resultou na obtenção de boa quantidade do material. A avaliação da qualidade do mesmo, através das razões das medidas de absorção de luz UV a 260nm e 280nm, indicou, no entanto, que a amostra obtida não teve grau de pureza adequado. O procedimento foi eficiente, porém, o resultado sugere a contaminação por proteínas, e requer a repetição do processo. Conclusão: O projeto teve um andamento satisfatório, abordando vários aspectos da pesquisa e aponta para a perspectiva de obtenção de bons resultados, seja na caracterização dos metabólitos secundários presentes, na caracterização da fase do extrato com atividade citotóxica e o prosseguimento dos estudos de biologia molecular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udwigia lagunae, Onagraceae, constituintes químicos, citotoxic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