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FERMAGEM (UEMS - DOURADOS)</w:t>
      </w:r>
    </w:p>
    <w:p>
      <w:pPr>
        <w:pStyle w:val="Normal"/>
        <w:spacing w:lineRule="auto" w:line="319"/>
        <w:jc w:val="center"/>
        <w:rPr>
          <w:rFonts w:ascii="Arial" w:hAnsi="Arial" w:cs="Arial"/>
          <w:b/>
          <w:b/>
          <w:sz w:val="24"/>
        </w:rPr>
      </w:pPr>
      <w:r>
        <w:rPr>
          <w:rFonts w:cs="Arial" w:ascii="Arial" w:hAnsi="Arial"/>
          <w:b/>
          <w:sz w:val="24"/>
        </w:rPr>
        <w:t>DESENVOLVIMENTO DE UM APLICATIVO MÓVEL PARA APOIO AO ENSINO DOS CONTRACEPTIVOS HORMONAIS</w:t>
      </w:r>
    </w:p>
    <w:p>
      <w:pPr>
        <w:pStyle w:val="Normal"/>
        <w:spacing w:lineRule="auto" w:line="199"/>
        <w:jc w:val="right"/>
        <w:rPr>
          <w:rFonts w:ascii="Arial" w:hAnsi="Arial" w:cs="Arial"/>
          <w:i/>
          <w:i/>
          <w:sz w:val="24"/>
        </w:rPr>
      </w:pPr>
      <w:r>
        <w:rPr>
          <w:rFonts w:cs="Arial" w:ascii="Arial" w:hAnsi="Arial"/>
          <w:i/>
          <w:sz w:val="24"/>
        </w:rPr>
        <w:t>Suélem Cristina Jacobsim (suelem_jacobsim@hotmail.com)</w:t>
      </w:r>
    </w:p>
    <w:p>
      <w:pPr>
        <w:pStyle w:val="Normal"/>
        <w:spacing w:lineRule="auto" w:line="199"/>
        <w:jc w:val="right"/>
        <w:rPr>
          <w:rFonts w:ascii="Arial" w:hAnsi="Arial" w:cs="Arial"/>
          <w:i/>
          <w:i/>
          <w:sz w:val="24"/>
        </w:rPr>
      </w:pPr>
      <w:r>
        <w:rPr>
          <w:rFonts w:cs="Arial" w:ascii="Arial" w:hAnsi="Arial"/>
          <w:i/>
          <w:sz w:val="24"/>
        </w:rPr>
        <w:t>Rogériodias Renovato (rrenovato@uol.com.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 xml:space="preserve">introdução: A ação educativa em saúde tornou-se uma das atividades inerentes à enfermagem, desempenhada em toda sua área de atuação, que deve ser desenvolvida em todos os níveis de atenção à saúde. A respeito da prática educativa, os profissionais de saúde e a enfermagem devem empenhar-se nas informações precisas aos usuários, para que tenham conhecimento sobre todas as alternativas de anticoncepção e possam participar livre e ativamente da escolha do método contraceptivo. Objetos de Aprendizagem Móveis podem auxiliar o processo cognitivo, promovendo o conhecimento, até mesmo, em um ambiente extraclasse, de maneira involuntária ou imperceptível. Neste contexto, discute-se hoje o conceito de Aprendizagem com Mobilidade – Mobile Learning ou M-Learning, como processos de aprendizagem que ocorrem, necessariamente apoiados pelo uso de TIMS (tecnologias de informação móveis) e que tem como característica fundamental a mobilidade de atores humanos. Objetivos: Desenvolver e Elaborar aplicativo móvel para apoio ao ensino de contraceptivos hormonais, com enfoque na formação de enfermagem. Metodologia: </w:t>
      </w:r>
    </w:p>
    <w:p>
      <w:pPr>
        <w:pStyle w:val="Normal"/>
        <w:spacing w:lineRule="auto" w:line="319"/>
        <w:jc w:val="both"/>
        <w:rPr/>
      </w:pPr>
      <w:r>
        <w:rPr>
          <w:rFonts w:cs="Arial" w:ascii="Arial" w:hAnsi="Arial"/>
          <w:sz w:val="24"/>
        </w:rPr>
        <w:t>O protótipo do aplicativo foi desenvolvido em duas fases: Definição e Desenvolvimento. Na fase de definição os requisitos do software foram determinados, a sua viabilidade foi estudada e o planejamento das atividades foi elaborado. Na fase de desenvolvimento foi realizada as atividades destinadas a produção do software. Ela envolve atividades de concepção, especificação, design da interface, prototipação, design da arquitetura, codificação e verificação, dentre outras. Resultados: O protótipo do aplicativo mobile foi desenvolvido em uma plataforma de desenvolvimento chamada Android Studio, onde foi programado com a linguagem Java. O aplicativo possui um menu lateral, que pode ser acessado deslizando o dedo na tela da esquerda para a direita, ou clicando na aba superior esquerda. Esse menu é um componente chamado Navigation Drawer®. Nesse menu estão listados os quatro tópicos da aplicação, sendo eles contraceptivos orais, orais combinados, injetáveis mensais e injetáveis trimestrais . O menu pode ser acessado a qualquer momento da aplicação. Conclusão: Espera-se que as informações contidas no aplicativo possam ser úteis para os acadêmicos de enfermagem. Dessa forma, os alunos estarão cada vez mais preparados para interagir com as novas tecnologias no ambiente educacional, facilitando e estimulando a difusão da mobilidade, fornecendo subsídios para a elaboração de novos Projetos Pedagógicos, de acordo com a disciplina e o nível escolar dos acadêmicos. E também, propiciando condições de aprimoramento quanto ao uso da tecnologia móvel no processo de ensino e aprendizagem de todos os alunos, inclusive aqueles que apresentam deficiências.</w:t>
      </w:r>
    </w:p>
    <w:p>
      <w:pPr>
        <w:pStyle w:val="Normal"/>
        <w:spacing w:lineRule="auto" w:line="319" w:before="0" w:after="160"/>
        <w:rPr/>
      </w:pPr>
      <w:r>
        <w:rPr>
          <w:rFonts w:cs="Arial" w:ascii="Arial" w:hAnsi="Arial"/>
          <w:b/>
          <w:sz w:val="24"/>
        </w:rPr>
        <w:t xml:space="preserve">Palavras-chave: </w:t>
      </w:r>
      <w:r>
        <w:rPr>
          <w:rFonts w:cs="Arial" w:ascii="Arial" w:hAnsi="Arial"/>
          <w:sz w:val="24"/>
        </w:rPr>
        <w:t>farmacologia, tecnologia educacional, educação em enfermag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