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FERMAGEM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USO DA LITERATURA NA CRIAÇÃO DE TECNOLOGIAS EDUCATIVAS EM SAÚDE COMO FERRAMENTA PARA O ENSINO DA GERONTOLOGI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ynara Carvalho Costa (raynaracarvalhocost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cia Medeiros (maeve-35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introdução: Clarice Lispector é uma das autoras mais conhecidas da literatura brasileira, O conto em análise neste projeto se chama “Feliz Aniversário” e faz parte da coletânea de contos intitulada Laços de Família, sendo que a edição utilizada para este estudo foi publicada pela editora Rocco em 1998. Uma análise deste conto permite perceber a sua utilização como instrumento no processo de ensino em saúde, criando uma tecnologia educativa sendo que a escolhida para este estudo foi à história em quadrinhos, prevendo a possibilidade de que o mesmo seja utilizado em oficinas que trabalham o fenômeno do envelhecimento humano, para o ensino fundamental.  Hoje tão comum quanto o argumento de que a velhice e uma construção social é o de que homens e mulheres vivencia esta etapa da vida de uma forma distinta. Isso porque paralelamente ao crescimento das pesquisas acadêmicas sobre o envelhecimento, desenvolveu-se, uma retraída concepção de gênero sobre a velhice. Objetivo: Criar, a partir do uso da literatura um material que possibilite a ação do ensino em saúde relacionado às questões gerontológicas; Estudar o conto Feliz Aniversário de Clarice Lispector; Analisar a partir dele o conceito de representação desenvolvido pela autora no que tange ao processo do envelhecimento humano dentro da perspectiva de gênero, dentro da premissa barthesiana; Construir, a partir do texto da autora aliado aos conceitos da gerontologia uma tecnologia educativa como ferramenta para o ensino em saúde, sendo a mesma ilustrativa, posta em uma história em quadrinhos. Metodologia: Trata-se de uma pesquisa bibliográfica que pode ser compreendida por “E a busca de informações bibliograficas, seleção de documentos que se relacionam com o problema da pesquisa, ( livros, verbete de enciclopédia, artigos de revista, trabalhos de comgressos, tese etc.) e o respectivo fichamento das referências, para que posteriormente possa ser utilizado ( na identificação do material referenciado ou na bibliografia final). Posteriormente a esta fase de estudos bibliográficos executou-se, a criação da história em quadrinhos ao final da qual constou um roteiro de atividades para análise das mesmas referentes ao processo do envelhecimento relacionado às questões de gênero. Resultados: Diante do exposto, este relatório traz uma proposta de como trabalhar as questões referentes ao gênero e ao envelhecimento humano através de um roteiro de HQ conforme será apresentado, através de um texto introdutório e do desenvolvimento da história propriamente dita. Todas as imagens utilizadas foram retiradas do Google imagens. Inicialmente apresentaremos o roteiro do texto e depois as imagens se propõe a trabalhar a discussão sobre questões de gênero e envelhecimento humano. Conclusão: Não é possível promover o processo de ensino em saúde sem compreender o espaço cultural e social onde o sujeito constrói seus conceitos preliminares em relação ao assunto e muito menos transformar esse sujeito em um agente do processo sem fazer com que ele se perceba nessa condiçã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gerontologia, gênero, envelheci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>Cláusio Barbosa</dc:creator>
  <dc:description/>
  <cp:keywords/>
  <dc:language>en-US</dc:language>
  <cp:lastModifiedBy>Cláusio Barbosa</cp:lastModifiedBy>
  <dcterms:modified xsi:type="dcterms:W3CDTF">2017-11-10T21:02:00Z</dcterms:modified>
  <cp:revision>1</cp:revision>
  <dc:subject/>
  <dc:title/>
</cp:coreProperties>
</file>