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CIÊNCIAS BIOLÓGICAS (UEMS - MUNDO NOVO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ÁLISE DO BANCO DE SEMENTES DE UM FRAGMENTO FLORESTAL URBANO EM MUNDO NOVO MATO GROSSO DO SUL COM FINALIDADE DE REGENERAÇÃO.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iane Vieira (elianevieira1997@outlook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ouglas Camargo Batista (douglas.camargo2010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Milza Celi Fedatto Abelha (milza@ue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Natália Hilgert De Souza Carnevali (natalia_hilgert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Daniela Raiane De Brito Souza (danyrayanee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Tiago De Oliveira Carnevali (thiagocarnevali@live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lteraçõesantrópicassobreomeioambientetêmcausado,aolongodemuitosanos, mudanças severassobre áreas florestadas, alterando a biodiversidade,estrutura e químicadossolosemodificando a paisagem.Oavanço aceleradodaagropecuária e dos centrosurbanos são os principais fatores responsáveis pela deterioraçãodasáreas naturais.Dentre as práticas utilizadas em estudos de vegetação está a análisedo bancodesementes do solo.As informações levantadas sobrebancodesementes podem subsidiar investigações sobre a composição, a abundânciarelativa e o potencialedistribuição dasespécies vegetais (SOUZA et al. 2006)Ainda, pode-se predizer a composição inicialda vegetação após um distúrbio (MACHADO et al., 2013). Avaliar a composição florística do banco de sementes do solo do Horto Florestal Dorcelina de Oliveira Folador,em MundoNovo-MS,bemcomo verificar a existência de dependência espacial entre os diferentes hábitos devida,aplicando-se a geoestatística. Espera-se,assim,fornecersubsídiospararecuperaçãodesteimportante fragmentoflorestalurbano.O Hortoéumfragmentoflorestalinseridonaáreaurbana do município de Mundo Novo - MS A área do horto foi amostrada utilizando dois aplicativos de celular, o C7 GPS DADOS e C7 GPS MALHA. Tais aplicativos são utilizados na Agricultura de Precisão, desenvolvido para a plataforma Android, e compreende rotinas de mapeamento e cálculos de áreas, registro de coordenadas geográficas de pontos, linhas e polígonos em arquivos texto, estruturação e edição de malha de amostragem e localização de pontos amostrais georreferenciados. Para demarcar o horto utilizou-se o aplicativo C7 GPS DADOS durante um caminhamento em volta da área total, sendo gerado um ponto georreferenciado a cada 3 segundo. Esses pontos foram utilizados para demarcar a área total e foram utilizados para fazer o recorte do mapa utilizando o programa SURFER®. Após a delimitação da área total, foi utilizado o aplicativo C7 GPS MALHA para gerar as parcelas de área total de 0,5 ha, onde foram realizadas as coletas em subparcelas de 25 m2. A coleta do solo para analisar o banco de semente de cada parcela foi realizada utilizando quatro subparcelas cada uma de 50x50 cm (0,25 m²), perfazendo uma amostra composta. Foi utilizado apenas o solo abaixo da serapilheira em uma profundidade de 5 cm, com auxílio de um gabarito de madeira com 50x50x05 cm (CxLxA) para padronização das amostras.Do banco de sementes emergiram 490 plântulas das quais eram 276 arbóreas, distribuídas em 9 famílias e 12 espécies; 210 herbáceas distribuídas em 11 famílias e 24 espécies; e 4 lianas, de 4 espécies da família Fabaceae..O Horto florestal Dorcelina de Oliveira Folador apresenta baixa riqueza de espécies no banco de sementes, e a recuperação da diversidade utilizando apenas o banco de semente local é inviável devido ao alto número de indivíduos daespéciesCecropiapachystachya e Trema micranta.Quanto mais distante da SEMA, maior o número de indivíduos e de espécies arbóreas, indicando que as atividades da SEMA prejudicam a regeneração de espécies de habito arbóre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Geoestatística; Análise Florística e Fitossociológica; Floresta Estacional Semidecidu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>Cláusio Barbosa</dc:creator>
  <dc:description/>
  <cp:keywords/>
  <dc:language>en-US</dc:language>
  <cp:lastModifiedBy>Cláusio Barbosa</cp:lastModifiedBy>
  <dcterms:modified xsi:type="dcterms:W3CDTF">2017-11-10T21:01:00Z</dcterms:modified>
  <cp:revision>1</cp:revision>
  <dc:subject/>
  <dc:title/>
</cp:coreProperties>
</file>