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CIÊNCIAS BIOLÓGICAS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UDO DO DESENVOLVIMENTO DE LARVAS DE CORYDALUS SP. (INSECTA: MEGALOPTERA) EM LABORATÓRIO, DOURADOS-MS, BRASIL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ina Machado Da Costa (dorettomarina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elly Makoto Nakagaki (jellyuems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Estudos sobre a comunidade de Megaloptera para a Região Neotropical são praticamente inexistentes, o conhecimento sobre o estágio larval das espécies Neotropicais é ainda incipiente. Objetivou-se descrever aspectos biométricos e comportamentais da larva de Megaloptera provenientes de Dourados/MS. As larvas foram coletadas no período de 2007 a 2017. Quarenta indivíduos foram mensuradas quanto ao: comprimento total (CT), comprimento da cabeça (CC), comprimento do toráx (CTx), largura da cabeça (LC), largura do tórax (LT) e comprimento da mandíbula (CM) sob etereomicroscópio com ocular micrométrica medindo-se diretamente o animal (0,1mm) e, vinte e oito indivíduos foram utilizados para criação em laboratório, onde duas foram colocadas para impupação em potes com fundo de areia úmida e escavada e os animais maiores que 40mm de comprimento total mantidos sob rocha. As relações LC x CM, CC x LC, LT x LC, LT x CTx e CT x CC apresentaram um crescimento muito próximo do isométrico demonstrando que no crescimento das larvas não ocorrem mudanças biométricas significativas entre a cabeça, madíbula e o tórax. A observação dos aspectos morfológicos da larva pelo comprimento do corpo, tamanho da região apical da projeção lateral do submento em relação à margem anterior da placa gular;  os dentes da mandíbula, a distribuição e concentração de pontuações (esclerotinização e coloração) na cutícula, as características do esternelo, o formato de micro e macrossetas, a presença de cerdas na região dorsal do fêmur anterior, o ângulo da área em “V”, levam a crer que se trata da espécie Corydalus flavicornis Stitz 1914. Mas para se ter certeza seria necessário o experimento de impupação, que neste caso foram utilizados indivíduos com L1 (46mm CT) e L2 (44mm CT), a impupação foi realizada 42 dias após a coleta dos indivíduos em campo. No presente trabalho os indivíduos não reagiram a indução o que não resultou em suas impupações. L1 e L2 ficaram ativos na terra úmida por trinta e nove dias e posteriormente morreram. Sendo observados todos os dias e sua movimentação era aparente e ativa fazendo outras concavidades para se entocarem, utilizando seus pares de mandíbulas grandes e bem desenvolvidas para retirada da terra. Ambos intercalavam o local de entocamento, vezes embaixo da pedra onde já havia uma concavidade e vezes fazendo sua própria toca, esse comportamento não foi encontrado em outras literaturas. Os resultados do presente estudo são um exemplo da importância da integração de estudos pilotos taxonômicos e ecológicos, especialmente quando se trata de organismos que habitam ecossistemas aquáticos, cuja taxonomia é ainda, mundialmente incipient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Alometria, Corydalidae, Dobsonflies, Morfometr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1:00Z</dcterms:created>
  <dc:creator>Cláusio Barbosa</dc:creator>
  <dc:description/>
  <cp:keywords/>
  <dc:language>en-US</dc:language>
  <cp:lastModifiedBy>Cláusio Barbosa</cp:lastModifiedBy>
  <dcterms:modified xsi:type="dcterms:W3CDTF">2017-11-10T21:01:00Z</dcterms:modified>
  <cp:revision>1</cp:revision>
  <dc:subject/>
  <dc:title/>
</cp:coreProperties>
</file>