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BIOLÓGICAS (UEMS - MUNDO NOVO)</w:t>
      </w:r>
    </w:p>
    <w:p>
      <w:pPr>
        <w:pStyle w:val="Normal"/>
        <w:spacing w:lineRule="auto" w:line="319"/>
        <w:jc w:val="center"/>
        <w:rPr>
          <w:rFonts w:ascii="Arial" w:hAnsi="Arial" w:cs="Arial"/>
          <w:b/>
          <w:b/>
          <w:sz w:val="24"/>
        </w:rPr>
      </w:pPr>
      <w:r>
        <w:rPr>
          <w:rFonts w:cs="Arial" w:ascii="Arial" w:hAnsi="Arial"/>
          <w:b/>
          <w:sz w:val="24"/>
        </w:rPr>
        <w:t>FRAÇÕES FÍSICAS DA MATÉRIA ORGÂNICA DO SOLO E ÍNDICES DE MANEJO DE CARBONO EM DIFERENTES SISTEMAS DE MANEJO</w:t>
      </w:r>
    </w:p>
    <w:p>
      <w:pPr>
        <w:pStyle w:val="Normal"/>
        <w:spacing w:lineRule="auto" w:line="199"/>
        <w:jc w:val="right"/>
        <w:rPr>
          <w:rFonts w:ascii="Arial" w:hAnsi="Arial" w:cs="Arial"/>
          <w:i/>
          <w:i/>
          <w:sz w:val="24"/>
        </w:rPr>
      </w:pPr>
      <w:r>
        <w:rPr>
          <w:rFonts w:cs="Arial" w:ascii="Arial" w:hAnsi="Arial"/>
          <w:i/>
          <w:sz w:val="24"/>
        </w:rPr>
        <w:t>Elias Faria (oeliasfaria@hotmail.com)</w:t>
      </w:r>
    </w:p>
    <w:p>
      <w:pPr>
        <w:pStyle w:val="Normal"/>
        <w:spacing w:lineRule="auto" w:line="199"/>
        <w:jc w:val="right"/>
        <w:rPr>
          <w:rFonts w:ascii="Arial" w:hAnsi="Arial" w:cs="Arial"/>
          <w:i/>
          <w:i/>
          <w:sz w:val="24"/>
        </w:rPr>
      </w:pPr>
      <w:r>
        <w:rPr>
          <w:rFonts w:cs="Arial" w:ascii="Arial" w:hAnsi="Arial"/>
          <w:i/>
          <w:sz w:val="24"/>
        </w:rPr>
        <w:t>Jean Sérgio Rosset (rosset@uems.br)</w:t>
      </w:r>
    </w:p>
    <w:p>
      <w:pPr>
        <w:pStyle w:val="Normal"/>
        <w:spacing w:lineRule="auto" w:line="199"/>
        <w:jc w:val="right"/>
        <w:rPr>
          <w:rFonts w:ascii="Arial" w:hAnsi="Arial" w:cs="Arial"/>
          <w:i/>
          <w:i/>
          <w:sz w:val="24"/>
        </w:rPr>
      </w:pPr>
      <w:r>
        <w:rPr>
          <w:rFonts w:cs="Arial" w:ascii="Arial" w:hAnsi="Arial"/>
          <w:i/>
          <w:sz w:val="24"/>
        </w:rPr>
        <w:t>Luan Soares Bispo (luansoares14@gmail.com)</w:t>
      </w:r>
    </w:p>
    <w:p>
      <w:pPr>
        <w:pStyle w:val="Normal"/>
        <w:spacing w:lineRule="auto" w:line="199"/>
        <w:jc w:val="right"/>
        <w:rPr/>
      </w:pPr>
      <w:r>
        <w:rPr>
          <w:rFonts w:cs="Arial" w:ascii="Arial" w:hAnsi="Arial"/>
          <w:i/>
          <w:sz w:val="24"/>
        </w:rPr>
        <w:t>Thais Melissa Dias Dos Santos (thais.coletivo16@yahoo.com)</w:t>
      </w:r>
    </w:p>
    <w:p>
      <w:pPr>
        <w:pStyle w:val="Normal"/>
        <w:spacing w:lineRule="auto" w:line="199"/>
        <w:jc w:val="right"/>
        <w:rPr/>
      </w:pPr>
      <w:r>
        <w:rPr>
          <w:rFonts w:cs="Arial" w:ascii="Arial" w:hAnsi="Arial"/>
          <w:i/>
          <w:sz w:val="24"/>
        </w:rPr>
        <w:t>Marra Leandro Marciano3- 3Docente Do Curso De Gestão Ambiental Da Uems-Mundo Novo/Co-Orientador Pibex – Mundo Novo – Ms (marra@uems.br)</w:t>
      </w:r>
    </w:p>
    <w:p>
      <w:pPr>
        <w:pStyle w:val="Normal"/>
        <w:spacing w:lineRule="auto" w:line="199"/>
        <w:jc w:val="right"/>
        <w:rPr/>
      </w:pPr>
      <w:r>
        <w:rPr>
          <w:rFonts w:cs="Arial" w:ascii="Arial" w:hAnsi="Arial"/>
          <w:i/>
          <w:sz w:val="24"/>
        </w:rPr>
        <w:t>Selene Cristina De Pierri Castilho (selenecastilho@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Introdução: A matéria orgânica do solo (MOS) e suas respectivas frações, associadas a outros indicadores, trazem resultados satisfatórios e influenciam na avaliação dos atributos edáficos.  Objetivo: Este trabalho objetivou avaliar a dinâmica do carbono orgânico total, das frações físicas-granulométricas da matéria orgânica do solo e índices de manejo de carbono em diferentes sistemas de manejo ao longo do tempo na região Cone-Sul de Mato Grosso do Sul. Metodologia: Foram avaliadas duas áreas manejadas além de uma área de referência (mata nativa – MN) sem ação antrópica. As duas áreas manejadas compreenderam: área de pastagem permanente coast-cross (Cynodon dactylon), com sinais visíveis de degradação (pastagem – PA) utilizada para pastejo com bovinos de corte e uma área que se encontrava com as mesmas condições da área de PA, porém em março de 2016 foi isolada (cercada), sendo efetuado o plantio de espécies arbóreas nativas (reflorestamento) para recuperação (área em recuperação – AR), perfazendo três sistemas diferenciados analisados em função do tempo de condução em delineamento inteiramente casualizado. Foram realizadas três coletas de amostras de solo: a primeira no tempo zero no mês de março/2016, após seis meses, em setembro/2016, e após 12 meses, no mês de março/2017 (tempo este contato a partir do isolamento e plantio de espécies nativas na AR). Para as três coletas de solo foram avaliadas a densidade do solo (Ds), teores de carbono orgânico total (COT), frações físicas granulométricas da MOS: matéria orgânica partícula (C-MOP) e matéria orgânica mineral (C-MOM), sendo calculados os estoques de carbono destas frações, além dos índices de manejo de carbono. Resultados: A prática de isolamento e plantio de espécies arbóreas nativas na AR apresentou-se benéfica para a melhoria da qualidade edáfica, principalmente no que se refere a fração orgânica do solo, com aumento nos teores de carbono orgânico total, carbono da matéria orgânica particulada e matéria orgânica mineral, aumento dos estoques de carbono particulado e mineral e melhoria dos índices de manejo de carbono, especialmente o índice de estoque de carbono, labilidade da matéria orgânica do solo e o índice de manejo de carbono em função do tempo de avaliação (0, 6 e 12 meses). Dentre as frações físicas avaliadas, a fração da MOP se apresentou como mais sensível em detectar modificações nos sistemas de manejo ao longo do tempo, especialmente na camada de 0-0,05 m. Conclusões: Esses resultados indicam que as práticas de recuperação adotadas em áreas em processo de degradação quando efetuadas de maneira corretas, como representadas neste estudo, sendo acompanhadas as modificações no ambiente edáfico ao longo do tempo, beneficiam os processos de melhoria da qualidade edáfica principalmente no que se refere à fração orgânica do solo, considerada importante indicador de qualidade do solo pois influência nos demais atributos do solo.</w:t>
      </w:r>
    </w:p>
    <w:p>
      <w:pPr>
        <w:pStyle w:val="Normal"/>
        <w:spacing w:lineRule="auto" w:line="319" w:before="0" w:after="160"/>
        <w:rPr/>
      </w:pPr>
      <w:r>
        <w:rPr>
          <w:rFonts w:cs="Arial" w:ascii="Arial" w:hAnsi="Arial"/>
          <w:b/>
          <w:sz w:val="24"/>
        </w:rPr>
        <w:t xml:space="preserve">Palavras-chave: </w:t>
      </w:r>
      <w:r>
        <w:rPr>
          <w:rFonts w:cs="Arial" w:ascii="Arial" w:hAnsi="Arial"/>
          <w:sz w:val="24"/>
        </w:rPr>
        <w:t>Labilidade, Manejo do solo, Áreas degrad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1:00Z</dcterms:created>
  <dc:creator>Cláusio Barbosa</dc:creator>
  <dc:description/>
  <cp:keywords/>
  <dc:language>en-US</dc:language>
  <cp:lastModifiedBy>Cláusio Barbosa</cp:lastModifiedBy>
  <dcterms:modified xsi:type="dcterms:W3CDTF">2017-11-10T21:01:00Z</dcterms:modified>
  <cp:revision>1</cp:revision>
  <dc:subject/>
  <dc:title/>
</cp:coreProperties>
</file>