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CIÊNCIAS BIOLÓGICAS (UEMS - DOURADOS)</w:t>
      </w:r>
    </w:p>
    <w:p>
      <w:pPr>
        <w:pStyle w:val="Normal"/>
        <w:spacing w:lineRule="auto" w:line="319"/>
        <w:jc w:val="center"/>
        <w:rPr>
          <w:rFonts w:ascii="Arial" w:hAnsi="Arial" w:cs="Arial"/>
          <w:b/>
          <w:b/>
          <w:sz w:val="24"/>
        </w:rPr>
      </w:pPr>
      <w:r>
        <w:rPr>
          <w:rFonts w:cs="Arial" w:ascii="Arial" w:hAnsi="Arial"/>
          <w:b/>
          <w:sz w:val="24"/>
        </w:rPr>
        <w:t>ASPECTOS POPULACIONAIS DOS ONISCIDEA (CRUSTACEA:ISOPODA) DE UM FRAGMENTO FLORESTAL EM DOURADOS/MS</w:t>
      </w:r>
    </w:p>
    <w:p>
      <w:pPr>
        <w:pStyle w:val="Normal"/>
        <w:spacing w:lineRule="auto" w:line="199"/>
        <w:jc w:val="right"/>
        <w:rPr>
          <w:rFonts w:ascii="Arial" w:hAnsi="Arial" w:cs="Arial"/>
          <w:i/>
          <w:i/>
          <w:sz w:val="24"/>
        </w:rPr>
      </w:pPr>
      <w:r>
        <w:rPr>
          <w:rFonts w:cs="Arial" w:ascii="Arial" w:hAnsi="Arial"/>
          <w:i/>
          <w:sz w:val="24"/>
        </w:rPr>
        <w:t>Maristela Sayure Monção (marisayure@hotmail.com)</w:t>
      </w:r>
    </w:p>
    <w:p>
      <w:pPr>
        <w:pStyle w:val="Normal"/>
        <w:spacing w:lineRule="auto" w:line="199"/>
        <w:jc w:val="right"/>
        <w:rPr>
          <w:rFonts w:ascii="Arial" w:hAnsi="Arial" w:cs="Arial"/>
          <w:i/>
          <w:i/>
          <w:sz w:val="24"/>
        </w:rPr>
      </w:pPr>
      <w:r>
        <w:rPr>
          <w:rFonts w:cs="Arial" w:ascii="Arial" w:hAnsi="Arial"/>
          <w:i/>
          <w:sz w:val="24"/>
        </w:rPr>
        <w:t>Jelly Makoto Nakagaki (jellyuems@gmail.com)</w:t>
      </w:r>
    </w:p>
    <w:p>
      <w:pPr>
        <w:pStyle w:val="Normal"/>
        <w:spacing w:lineRule="auto" w:line="199"/>
        <w:jc w:val="right"/>
        <w:rPr>
          <w:rFonts w:ascii="Arial" w:hAnsi="Arial" w:cs="Arial"/>
          <w:i/>
          <w:i/>
          <w:sz w:val="24"/>
        </w:rPr>
      </w:pPr>
      <w:r>
        <w:rPr>
          <w:rFonts w:cs="Arial" w:ascii="Arial" w:hAnsi="Arial"/>
          <w:i/>
          <w:sz w:val="24"/>
        </w:rPr>
        <w:t>Neide Bezerra Da Serra (neidebezerra32@g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Pretendeu-se com este trabalho analisar aspectos populacionais de Oniscidea em uma área com resquício florestal ao longo de 12 meses. Foram selecionadas duas áreas de amostragem, sendo uma num ponto mais alto e distante do córrego (22°12'26.25"S e 54°55'12.97"O) aqui denominada de floresta semidecidual e outra num ponto próximo ao córrego (22°13'12.60"S  54°55'5.09"O) aqui denominada de floresta de galeria. Foram realizadas coletas mensais no período de Agosto de 2016 a Julho de 2017, onde em cada área foi definido um transecto linear de 20m e amostras de serapilheira foram retiradas com um quadrado de metal de 30 x 30cm em intervalos de 2m, além disso mais cinco amostras foram coletadas fora do transecto de forma aleatória Em laboratório os Oniscidea foram fixados em álcool 70%. Os animais foram sexados através da diferenciação dos pleópodos e classificados em adultos e mancas (formas juvenis) através das características morfológicas. A morfometria foi feita considerando comprimento e largura máximos e largura da cabeça. Foram observados animais em processo de muda e fêmeas com presença de ovos na região abdominal. Para auxiliar no entendimento do ciclo sazonal dos animais foram obtidos dados meteorológicos do período de amostragem disponibilizados pelo Instituto Nacional de Meteorologia. Foram capturadas duas espécies de Oniscidea durante o período amostral, da espécie 1 foram capturadas 786 indivíduos dos quais 212, fêmeas, 177 machos e 397 indivíduos indiferenciados, da espécie 2 apenas 16 indivíduos foram capturadas dos quais 1 fêmea, 3 machos e 12 indiferenciados. Na análise dos resultados foi verificado que a proporção entre machos e fêmeas é diferente, sendo fêmeas mais abundantes e também um pouco maiores que os machos e que a reprodução é equilibrada durante o ano, aparentemente independendo da sazonalidade. Além disso, foi possível verificar que estes são animais sensíveis as variações microclimáticas, pois apesar de os dois fragmentos amostrais estarem bem próximos, houve uma grande discrepância na densidade de animais encontrados.</w:t>
      </w:r>
    </w:p>
    <w:p>
      <w:pPr>
        <w:pStyle w:val="Normal"/>
        <w:spacing w:lineRule="auto" w:line="319" w:before="0" w:after="160"/>
        <w:rPr/>
      </w:pPr>
      <w:r>
        <w:rPr>
          <w:rFonts w:cs="Arial" w:ascii="Arial" w:hAnsi="Arial"/>
          <w:b/>
          <w:sz w:val="24"/>
        </w:rPr>
        <w:t xml:space="preserve">Palavras-chave: </w:t>
      </w:r>
      <w:r>
        <w:rPr>
          <w:rFonts w:cs="Arial" w:ascii="Arial" w:hAnsi="Arial"/>
          <w:sz w:val="24"/>
        </w:rPr>
        <w:t>Oniscidea, Reprodução, Serrapilheira, Sazonali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1:00Z</dcterms:created>
  <dc:creator>Cláusio Barbosa</dc:creator>
  <dc:description/>
  <cp:keywords/>
  <dc:language>en-US</dc:language>
  <cp:lastModifiedBy>Cláusio Barbosa</cp:lastModifiedBy>
  <dcterms:modified xsi:type="dcterms:W3CDTF">2017-11-10T21:01:00Z</dcterms:modified>
  <cp:revision>1</cp:revision>
  <dc:subject/>
  <dc:title/>
</cp:coreProperties>
</file>