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CRESCIMENTO E HISTOLOGIA INTESTINAL DE PACUS SUPLEMENTADOS COM OCIMUM GRASTISSIMUM (ALFAVACA-CRAVO)</w:t>
      </w:r>
    </w:p>
    <w:p>
      <w:pPr>
        <w:pStyle w:val="Normal"/>
        <w:spacing w:lineRule="auto" w:line="199"/>
        <w:jc w:val="right"/>
        <w:rPr>
          <w:rFonts w:ascii="Arial" w:hAnsi="Arial" w:cs="Arial"/>
          <w:i/>
          <w:i/>
          <w:sz w:val="24"/>
        </w:rPr>
      </w:pPr>
      <w:r>
        <w:rPr>
          <w:rFonts w:cs="Arial" w:ascii="Arial" w:hAnsi="Arial"/>
          <w:i/>
          <w:sz w:val="24"/>
        </w:rPr>
        <w:t>Anuzhia Paiva Moreira (anuzhia@hotmail.com)</w:t>
      </w:r>
    </w:p>
    <w:p>
      <w:pPr>
        <w:pStyle w:val="Normal"/>
        <w:spacing w:lineRule="auto" w:line="199"/>
        <w:jc w:val="right"/>
        <w:rPr>
          <w:rFonts w:ascii="Arial" w:hAnsi="Arial" w:cs="Arial"/>
          <w:i/>
          <w:i/>
          <w:sz w:val="24"/>
        </w:rPr>
      </w:pPr>
      <w:r>
        <w:rPr>
          <w:rFonts w:cs="Arial" w:ascii="Arial" w:hAnsi="Arial"/>
          <w:i/>
          <w:sz w:val="24"/>
        </w:rPr>
        <w:t>Fúlvia Cristina De Oliveira (fulcris@yahoo.com.br)</w:t>
      </w:r>
    </w:p>
    <w:p>
      <w:pPr>
        <w:pStyle w:val="Normal"/>
        <w:spacing w:lineRule="auto" w:line="199"/>
        <w:jc w:val="right"/>
        <w:rPr>
          <w:rFonts w:ascii="Arial" w:hAnsi="Arial" w:cs="Arial"/>
          <w:i/>
          <w:i/>
          <w:sz w:val="24"/>
        </w:rPr>
      </w:pPr>
      <w:r>
        <w:rPr>
          <w:rFonts w:cs="Arial" w:ascii="Arial" w:hAnsi="Arial"/>
          <w:i/>
          <w:sz w:val="24"/>
        </w:rPr>
        <w:t>Leonardo Augusto Da Silva (augusto.nardo@terra.com.br)</w:t>
      </w:r>
    </w:p>
    <w:p>
      <w:pPr>
        <w:pStyle w:val="Normal"/>
        <w:spacing w:lineRule="auto" w:line="199"/>
        <w:jc w:val="right"/>
        <w:rPr/>
      </w:pPr>
      <w:r>
        <w:rPr>
          <w:rFonts w:cs="Arial" w:ascii="Arial" w:hAnsi="Arial"/>
          <w:i/>
          <w:sz w:val="24"/>
        </w:rPr>
        <w:t>Jéssica Julian Fernandes Lima (jessjflim@gmail.com)</w:t>
      </w:r>
    </w:p>
    <w:p>
      <w:pPr>
        <w:pStyle w:val="Normal"/>
        <w:spacing w:lineRule="auto" w:line="199"/>
        <w:jc w:val="right"/>
        <w:rPr/>
      </w:pPr>
      <w:r>
        <w:rPr>
          <w:rFonts w:cs="Arial" w:ascii="Arial" w:hAnsi="Arial"/>
          <w:i/>
          <w:sz w:val="24"/>
        </w:rPr>
        <w:t>Cristiane Meldau De Campos (crismeldau@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esente trabalho avaliou dois níveis do óleo alfavaca-cravo (Ocimum gratissimum) sobre os parâmetros histológicos de juvenis de pacus Piaractus mesopotamicus. Foram estocados 144 juvenis com aproximadamente 42g em delineamento experimental inteiramente casualizado (DIC), com três tratamentos e quatro repetições, 12 peixes por repetições. Os tratamentos foram: 0% sem adição do óleo, 0,5% e 1,0 % do óleo essencial kg-¹ dieta. Os óleos foram incluídos nas rações por meio de diluição em álcool de cereais e posterior aspersão. Dois peixes por repetição foram amostrados para histologia, sendo removido um segmento do intestino de 3cm de comprimento. As amostras foram diafanizadas e emblocadas em parafina com cortes de 5 µm e corados. Para as análises histomorfométricas do intestino, cerca de 72 vilos foram mensurados altura, altura total, largura das vilosidades, espessura do epitélio das vilosidades intestinais e camada muscular e células caliciformes. Os resultados foram submetidos a análise de variância ANOVA e quando significativas as diferenças foram submetidas ao teste de Tukey a 5% de probabilidade. A análise histomorfométrica do intestino dos juvenis de pacu suplementados com alfavaca-cravo, durante 30 dias, mostrou que altura, altura total, largura das vilosidades, espessura do epitélio intestinal, células caliciformes e área do vilo dos peixes do controle apresentaram valores médios significativamente maiores do que os peixes suplementados com o óleo de alfavaca-cravo. Para as duas primeiras variáveis (altura e altura total), adição de 0,5% e 1,0% de alfavaca-cravo não diferiram estatisticamente do controle, porém para camada muscular os peixes submetidos a 1,0% do óleo essencial apresentaram o melhor resultado, com a camada mais espessa. Possivelmente este resultado está relacionado ao uso de níveis insuficientes do óleo essencial, com baixas composições das concentrações dos principais componentes do óleo, outras hipóteses para os resultados expostos no trabalho podem estar correlacionadas com as reduções nas concentrações dos componentes principais dos óleos essenciais, as condições de cultivo, fase de desenvolvimento dos peixes e tempo de administração do aditivo podem interferir nos resultados dos dados apresentados.</w:t>
      </w:r>
    </w:p>
    <w:p>
      <w:pPr>
        <w:pStyle w:val="Normal"/>
        <w:spacing w:lineRule="auto" w:line="319" w:before="0" w:after="160"/>
        <w:rPr/>
      </w:pPr>
      <w:r>
        <w:rPr>
          <w:rFonts w:cs="Arial" w:ascii="Arial" w:hAnsi="Arial"/>
          <w:b/>
          <w:sz w:val="24"/>
        </w:rPr>
        <w:t xml:space="preserve">Palavras-chave: </w:t>
      </w:r>
      <w:r>
        <w:rPr>
          <w:rFonts w:cs="Arial" w:ascii="Arial" w:hAnsi="Arial"/>
          <w:sz w:val="24"/>
        </w:rPr>
        <w:t>Peixes, óleo essencial, histolog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