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ÁLISE DA ATIVIDADE CAMBIAL DE ESPÉCIES DO ECÓTONO CERRADO-PANTANA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ger Victor Corona Garcia (rogercorona.garci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uth Cassia Da Conceição (ruth17conceicao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liveira Jean Carlos Lopes (jeanrcar33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driana De Fátima Gomes Gouvêa (agouvea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Cindy Costa Nobre (cindyy72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meristema cambial é o responsável pelo crescimento secundário da madeira. A atividade cambial, que conduz o incremento em diâmetro do tronco, é influenciada por diversos fatores, entre eles a característica genética do vegetal; característica ambiental; qualidade de sítio e práticas silviculturais. O objetivo deste trabalho, foi analisar a atividade cambial da madeira de diferentes espécies do ecótono Cerrado-Pantanal na cidade de Aquidauana-MS, no intuito de disponibilizar informações a respeito das mesmas. O clima da região caracteriza-se por invernos secos e verões chuvosos, recebendo a denominação de Aw na classificação de Köppen. Esse clima é característico de zona tropical com estação chuvosa de outubro a março e seca de abril a setembro.  As árvores foram coletadas na fazenda Pequizeiro em Aquidauana-MS, com a autorização do Instituto de Meio Ambiente de Mato Grosso do Sul – IMASUL.  O experimento foi conduzido segundo delineamento inteiramente casualizado, com quatro tratamentos, capitão do campo (Terminalia argentea), carvão branco (Callisthene fasciculata), ipê branco (Handroanthus roseo-albus) e louro preto (Cordia glabrata) e com três repetições (três árvores-amostra), totalizando doze unidades amostrais. Retirou-se dois discos por árvore, um da base, a 30 cm do solo para análise dendrocronológica e outro na altura do peito (DAP), 1,30 metros do solo para a caracterização da densidade básica, relação Cerne/Alburno (C/A), onde também foi mensurado o diâmetro. A densidade básica foi realizada conforme a NBR 11941 (ABNT, 2003). A relação C/A conforme descrito por Evangelista (2007). A densidade básica das espécies avaliadas variou de 0,566 a 0,712 g.cm-³, tendo o menor e maior valor encontrado para o ipê branco e capitão do campo, respectivamente.  A relação C/A variou de 1,42 a 3,20, sendo que o louro preto apresentou o maior valor. O diâmetro das árvores na altura do DAP variou de 18,8 a 24,0 cm, com destaque para o carvão branco (24, cm) e louro preto (23,5), que foram iguais estatisticamente. A avaliação dos anéis de crescimento mostrou que as árvores apresentaram a idade de aproximadamente 20 anos. Conclui-se que o louro preto destacou-se em relação as demais espécies avaliadas, por apresentar elevado diâmetro, alta relação C/A, além de possui o cerne com coloração enegrecida, característica que confere grande beleza para o uso comerci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alavras-chave: Incremento. Dendrocronologia. atividade camb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