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ZOOTECN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ÓLEO ESSENCIAL DE ALFAVACA CRAVO OCIMUM  GRATISSIMUM COMO ANESTÉSICO PARA PACU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esley De Souza Silva (wesleysouza611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úlvia Cristina De Oliveira (fulcris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onardo Augusto Da Silva (augusto.nardo@terra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Cristiane Meldau De Campos (crismeldau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utilização de anestésicos nas pisciculturas busca aumentar a resistência e sobrevivência em situações adversas corriqueiras como o manuseio e manejo, minimizando eventuais desconfortos, facilitando o manejo geral e proporcionando menor risco ao manipulador. Este trabalho avaliou o efeito de alfavaca cravo Ocimum gratissimum como anestésico para juvenis de pacu Piaractus mesopotanicus, sobre o tempo de indução e recuperação anestésica, o estado fisiológico e a sobrevivência dos peixes. O experimento foi realizado na piscicultura da UEMS, utilizando 75 juvenis de pacu, com comprimento total de 18±1,62 cm. O delineamento foi inteiramente ao acaso com quatro tratamentos 140 mg L-¹; 160 mg L-¹; 180 mg L-¹; 200 mg L-¹ de alfavaca cravo, os quais foram comparadas ao grupo controle (0 mg L-¹). Foi monitorada a temperatura da água e cronometrado os tempos de indução e recuperação. Todos os peixes expostos ao óleo essencial de alfavaca cravo atingiram, satisfatoriamente, a indução anestésica. Durante 15 dias após a indução anestésica os peixes foram observados e o índice de sobrevivência foi de 100%, indicando ausência de efeito deletério e tóxico do óleo essencial para os peixes. Para o tempo de indução, observou-se comportamento quadrático em todos os tratamentos (p &lt; 0,05). Maior tempo de indução (6 min) foi observado na menor dose testada (140 mg L-1), e o menor tempo (1,04 min) na dose de 200 mg L-1, demonstrando que as menores doses de alfavaca tendem a aumentar o tempo de indução. A dose em que os peixes apresentaram o menor tempo de recuperação foi de 200 mg-1, o qual está indicando, que está diretamente relacionado ao menor tempo de indução. Valores de hematócrito apresentaram elevação em todas as concentrações do anestésico, quando comparado ao controle e taxas de hemoglobina estavam elevadas no controle e na maior concentração do anestésico (200 mg L-1). Os valores da glicose indicaram diminuição do estresse pelo uso do alfavaca cravo. O óleo essencial de alfavaca cravo pode ser utilizado como anestésico na concentração de 200 mg L-1 para realização de manejos rotineiros em juvenis de pacu, pois essa foi a concentração mais eficiente e segur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iaractus mesopotanicus, Ocimum gratissimum, Anestés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