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DÊNCIA E SEVERIDADE DE DOENÇAS EM AMENDOIM RASTEIRO CULTIVADO EM CASSILÂNDIA-MS EM FUNÇÃO DA ÉPOCA DE SEMEADURA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rlos José Dos Santos (dossantoscj.o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audio Gladenucci (claudio.gladenucci@g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Joao Eduardo Pereira Abaker (jao.abaker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iago Zoz (zoz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Giselle Feliciani Barbosa (giselle.barbos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amendoim (Arachis hypogaea L.) é encontrado em diversas regiões do mundo como uma fonte de proteínas e com alta quantidade de óleo presente em seus grãos. Vários fatores afetam a produção da cultura, sendo a ocorrência de doenças foliares um dos principais limitantes da máxima exploração do seu potencial produtivo. Dentre elas, destacam-se as conhecidas como cercosporioses, como a mancha castanha (Cercospora arachidicolai) e a mancha preta (Cercosporidium peronatum). O objetivo deste trabalho foi avaliar a incidência e severidade de doenças foliares em cultivares de amendoim rasteiro cultivados em Cassilândia, MS em diferentes épocas de semeadura. O experimento foi realizado na área experimental da Universidade Estadual de Mato Grosso do Sul, onde foram testados doze tratamentos, dispostos em esquema fatorial 6 x 2, com quatro repetições, constituídos por seis épocas de semeadura da cultura, que foram realizadas sempre na primeira quinzena do mês, de setembro de 2016 a fevereiro de 2017, e, duas cultivares de amendoim rasteiro, Runner IAC 503 e Runner IAC 886. As unidades experimentais foram constiuídas de seis linhas de 6,0 m de comprimento, com espaçamento entrelinhas de 0,90 m, e, 25 sementes por metro. Foram realizadas avaliações de severiadade das doenças e desfolha por meio de escala diagramatica e de notas, respectivamente, em quatro pontos nas linhas centrais de cada parcela. As avaliações foram feitas em intervalos de até 20 dias após o aparecimento dos primeiros sintomas das “cercosporioses”, sendo que apenas no tratamento de dezembro foi nescessário a aplicação de fungicida na dose 0,0015 L/ha do ingrediente ativo piraclostrobina (estrobirulina) para o controle. Os dados foram submetidos a análise de variância por meio do teste F, e, quando significativas, as médias foram agrupadas pelo teste de Scott-Knott (p = 0,05). A incidência de mancha castanha foi observada em todos os tratamentos desde as primeiras avaliações. Já a mancha preta, teve seus sintomas observados com maior intensidade apenas nas últimas avaliações, sendo que para a época de novembro houve maior severidade. Com relação a desfolha, as maiores notas ocorreram para as épocas de semeaduras de novembro e de dezembro. Em relação às cultivares, a IAC 503 apresentou maior infestação de doenças foliares que a IAC Runner 886, apenas na quinta e última avaliação. Vale lembrar que, apesar das diferenças observadas entre os tratamentos, as severidades das cercosporioses observadas são consideradas baixas, e, isso se deve provavelmente a baixa quantidade de inóculo na área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rachis hypogaea L., Cercosporioses, Cultiva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