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 LIMNOLÓGICO DO RIO PARAGUAI NO PERÍMETRO DE PORTO MURTINHO – M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yanne De S. Passos (fabyspasso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ainara Batista (thainarasilvab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liam Hayd (lilihayd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udos limnológicos visam obter uma compreensão abrangente do funcionamento e da forma de organização de cada ambiente aquático sob estudo, descrevendo sua dinâmica e as inter-relações com a biota, para, em última instância, embasar ações de manejo, tanto dos recursos hídricos, quanto dos pesqueiros. O objetivo deste trabalho foi realizar um estudo limnológico no Rio Paraguai no perímetro de Porto Murtinho – MS. Foram realizadas 10 (dez) coletas mensais entre outubro de 2016 e julho de 2017 em 4 (quatro) pontos de amostragem. As amostras de água foram obtidas com a garrafa de Van Dorn. Os parâmetros físicos da água aferidos por meio de um multiparâmetro foram: temperatura da água (ºC), pH, condutividade elétrica (mS/cm), salinidade, oxigênio dissolvido (OD – mg.L-1) e transparência da água avaliada pelo disco de Secchi. Em seguida, as amostras foram acondicionadas em garrafas de polipropileno com capacidade para 1 L e preservadas segundo metodologia específica para realização de análises dos seguintes parâmetros químicos da água: nitrato (mg.L-1), nitrito (mg.L-1), amônia (mg.L-1), nitrogênio total (mg.L-1), fósforo total (mg.L-1), fósforo orgânico (mg.L-1) e inorgânico (mg.L-1), e silicato (mg.L-1). As médias dos parâmetros de qualidade de água foram comparadas entre os pontos e os meses de coleta e submetidas a uma análise de variância (ANOVA, P&gt;0,05). Quando encontradas diferenças significativas (P&lt;0,05), as médias dos tratamentos foram comparadas pelo teste de Tukey. Durante o período de amostragem, os valores mais significativos foram de temperatura, oxigênio e pH da água (p&lt;0,5). A temperatura da água variou 23,8 ± 0,26 ºC e 26,87 ± 0,18 ºC entre os meses, e o pH entre 5,88 a 7,52, sendo em novembro os maiores valores registrados de pH. O menor valor para oxigênio dissolvido encontrado foi de 1,16 ± 0,06 mg.L-1 em fevereiro e o maior em julho com 29,7 ± 1,1 mgL-1. As maiores concentrações de nitrato foram registradas em novembro, apresentando média de 0,366 ± 0,038 mgL-1. As menores concentrações foram no mês de fevereiro com média 0,145 ± 0,035 mgL-1. As concentrações de nitrito foram mais elevadas no mês de fevereiro com média de 0,0794 ± 0,0085 mgL-1. Já as menores concentrações foram registradas no mês de dezembro com média 0,0264 ± 0,0069 mgL-1. As concentrações de fósforo total apresentaram-se homogêneas ao longo dos meses. A maior média mensal foi registrada em novembro com 0,0737 ± 0,0119 mgL-1, já a menor foi no mês de dezembro, apresentando média de 0,0653 ± 0,0106 mgL-1. Os resultados demostram a importância do regime hidrológico e o comportamento de algumas variáveis limnológicas no Rio Paraguai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Qualidade de água, Pantanal sul, Bacia hidrográf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