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ZOOTECNIA (UEMS - AQUIDAUANA)</w:t>
      </w:r>
    </w:p>
    <w:p>
      <w:pPr>
        <w:pStyle w:val="Normal"/>
        <w:spacing w:lineRule="auto" w:line="319"/>
        <w:jc w:val="center"/>
        <w:rPr>
          <w:rFonts w:ascii="Arial" w:hAnsi="Arial" w:cs="Arial"/>
          <w:b/>
          <w:b/>
          <w:sz w:val="24"/>
        </w:rPr>
      </w:pPr>
      <w:r>
        <w:rPr>
          <w:rFonts w:cs="Arial" w:ascii="Arial" w:hAnsi="Arial"/>
          <w:b/>
          <w:sz w:val="24"/>
        </w:rPr>
        <w:t>AVALIAÇÃO DA COMPOSIÇÃO QUÍMICA E ENERGÉTICA DA FARINHA DA POLPA DE BOCAIÚVA (ACROCOMIA ACULEATA) E SEU POTENCIAL DE USO NA ALIMENTAÇÃO ANIMAL</w:t>
      </w:r>
    </w:p>
    <w:p>
      <w:pPr>
        <w:pStyle w:val="Normal"/>
        <w:spacing w:lineRule="auto" w:line="199"/>
        <w:jc w:val="right"/>
        <w:rPr>
          <w:rFonts w:ascii="Arial" w:hAnsi="Arial" w:cs="Arial"/>
          <w:i/>
          <w:i/>
          <w:sz w:val="24"/>
        </w:rPr>
      </w:pPr>
      <w:r>
        <w:rPr>
          <w:rFonts w:cs="Arial" w:ascii="Arial" w:hAnsi="Arial"/>
          <w:i/>
          <w:sz w:val="24"/>
        </w:rPr>
        <w:t>Taynara Da Silva Almeida (taynaraalmeida538@gmail.com)</w:t>
      </w:r>
    </w:p>
    <w:p>
      <w:pPr>
        <w:pStyle w:val="Normal"/>
        <w:spacing w:lineRule="auto" w:line="199"/>
        <w:jc w:val="right"/>
        <w:rPr>
          <w:rFonts w:ascii="Arial" w:hAnsi="Arial" w:cs="Arial"/>
          <w:i/>
          <w:i/>
          <w:sz w:val="24"/>
        </w:rPr>
      </w:pPr>
      <w:r>
        <w:rPr>
          <w:rFonts w:cs="Arial" w:ascii="Arial" w:hAnsi="Arial"/>
          <w:i/>
          <w:sz w:val="24"/>
        </w:rPr>
        <w:t>Augusto Galhardo Gonçalves (augustoggalhardo@gmail.com)</w:t>
      </w:r>
    </w:p>
    <w:p>
      <w:pPr>
        <w:pStyle w:val="Normal"/>
        <w:spacing w:lineRule="auto" w:line="199"/>
        <w:jc w:val="right"/>
        <w:rPr/>
      </w:pPr>
      <w:r>
        <w:rPr>
          <w:rFonts w:cs="Arial" w:ascii="Arial" w:hAnsi="Arial"/>
          <w:i/>
          <w:sz w:val="24"/>
        </w:rPr>
        <w:t>Priscila Ferreira Câncio (pricancio@gmail.com)</w:t>
      </w:r>
    </w:p>
    <w:p>
      <w:pPr>
        <w:pStyle w:val="Normal"/>
        <w:spacing w:lineRule="auto" w:line="199"/>
        <w:jc w:val="right"/>
        <w:rPr/>
      </w:pPr>
      <w:r>
        <w:rPr>
          <w:rFonts w:cs="Arial" w:ascii="Arial" w:hAnsi="Arial"/>
          <w:i/>
          <w:sz w:val="24"/>
        </w:rPr>
        <w:t>Gonçalves Gustavo Da Cruz (gustavo.blvmonderp@outlook.com)</w:t>
      </w:r>
    </w:p>
    <w:p>
      <w:pPr>
        <w:pStyle w:val="Normal"/>
        <w:spacing w:lineRule="auto" w:line="199"/>
        <w:jc w:val="right"/>
        <w:rPr/>
      </w:pPr>
      <w:r>
        <w:rPr>
          <w:rFonts w:cs="Arial" w:ascii="Arial" w:hAnsi="Arial"/>
          <w:i/>
          <w:sz w:val="24"/>
        </w:rPr>
        <w:t>Bruna Gasparini Dionizio (bruh_dionizio@hotmail.com)</w:t>
      </w:r>
    </w:p>
    <w:p>
      <w:pPr>
        <w:pStyle w:val="Normal"/>
        <w:spacing w:lineRule="auto" w:line="199"/>
        <w:jc w:val="right"/>
        <w:rPr/>
      </w:pPr>
      <w:r>
        <w:rPr>
          <w:rFonts w:cs="Arial" w:ascii="Arial" w:hAnsi="Arial"/>
          <w:i/>
          <w:sz w:val="24"/>
        </w:rPr>
        <w:t>Pasquetti Tiago Junior (pasquettizoo@yahoo.com.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principal foco da cadeia produtiva de alimentos de origem animal é o aumento da produtividade associada ao menor custo. Neste sentido, são fundamentais as pesquisas envolvendo alimentos alternativos, para que se possa determinar a composição química e avaliar, posteriormente, sua inclusão nas dietas dos animais. A região do ecótono Cerrado-Pantanal possui abundante variedade de espécies frutíferas, as quais são comercializadas e consumidas in natura ou processadas artesanalmente, com grande aceitação popular. Neste processo, muitos subprodutos são gerados e podem se constituírem em boas fontes alimentares para os animais. Objetivou-se com o presente trabalho determinar a composição química e energética da farinha de polpa de bocaiúva (FPB), proveniente da região do ecótono Cerrado-Pantanal. O trabalho foi realizado no Laboratório de Nutrição Animal, da Universidade Estadual de mato Grosso do Sul e da Universidade Estadual de Maringá. As amostras de FPB foram coletadas em propriedades rurais da região e armazenadas em geladeira, nos recipientes devidamente identificados, para posteriores análises de Matéria Seca (MS), Proteina Bruta (PB), Extrato Etéreo (EE), Matéria Mineral (MM), Fibra em Detergente Ácido (FDA), Fibra em Detergente Neutro (FDN) e Energia Bruta (EB). Para a análise de MS as amostras foram devidamente pesadas em cadinhos, colocadas em estufa à 105 ºC, e a MS foi determinada por diferença de peso. Posteriormente as amostras foram levadas para à mufla (600 ºC) por 4 horas, para a determinação da MM, em que subtraiu-se o peso do cadinho, contendo a amostra seca, do peso final do cadinho contendo as cinzas. A PB foi realizada em destilador do tipo Micro Kjeldahl, obtendo-se a titulação do nitrogênio que  multiplicado por 6,25 determina seu teor na amostra. O teor de EE foi determinado por meio de um extrator Soxhlet. Para as análises de FDN e FDA, foram colocados 35 ml em cada amostra do subproduto. Após este procedimento, os tubos foram levados ao bloco digestor a uma temperatura entre 120ºC à 125ºC. Os teores de EB foram determinados por meio de uma bomba calorimétrica adiabática (Parr®). A FPB apresentou 91,13% de MS, 2,65% de PB, 8,46% de EE, 3,45% de MM, 12,15% de FDN, 6,11% de FDA e 4632 kcal/kg de EB. Pelo seu elevado conteúdo energético, a FPB pode se constituir em boa fonte alternativa de energia para os animais. Estudos de metabolismo são necessários para verificar a digestibilidade dos nutrientes presentes neste alimento, bem como estudos de desempenho dos animais e viabilidade econômica da sua inclusão nas dietas.</w:t>
      </w:r>
    </w:p>
    <w:p>
      <w:pPr>
        <w:pStyle w:val="Normal"/>
        <w:spacing w:lineRule="auto" w:line="319" w:before="0" w:after="160"/>
        <w:rPr/>
      </w:pPr>
      <w:r>
        <w:rPr>
          <w:rFonts w:cs="Arial" w:ascii="Arial" w:hAnsi="Arial"/>
          <w:b/>
          <w:sz w:val="24"/>
        </w:rPr>
        <w:t xml:space="preserve">Palavras-chave: </w:t>
      </w:r>
      <w:r>
        <w:rPr>
          <w:rFonts w:cs="Arial" w:ascii="Arial" w:hAnsi="Arial"/>
          <w:sz w:val="24"/>
        </w:rPr>
        <w:t>alimentos alternativos, cerrado-pantanal, macaú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8:00Z</dcterms:created>
  <dc:creator>Cláusio Barbosa</dc:creator>
  <dc:description/>
  <cp:keywords/>
  <dc:language>en-US</dc:language>
  <cp:lastModifiedBy>Cláusio Barbosa</cp:lastModifiedBy>
  <dcterms:modified xsi:type="dcterms:W3CDTF">2017-11-10T21:08:00Z</dcterms:modified>
  <cp:revision>1</cp:revision>
  <dc:subject/>
  <dc:title/>
</cp:coreProperties>
</file>