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O HÍBRIDO DE EUCALIPTO GRANCAM SUBMETIDO À IRRIGAÇÃO NOS PRIMEIROS 4 ANOS DE IMPLANTAÇÃO, EM AQUIDAUANA-M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iago Xavier (thiagofl_xavier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iano Da Silva Lopes (lopes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arla Deisiane De Oliveira Costa Do Val (carladeisiane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Kelvin Rosalvo Melgar Brito (kelvin_rosalvo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li Domingos De Oliveira Souza (eli.dmg@outlook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amara De Barros Espirito Santo (samara_sdb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setor florestal está em expansão no Brasil, a produtividade que gira em torno de 45 m³.ha-1 de madeira com casca por ano demanda de novas tecnologias. A importância de se ter florestas cada vez mais produtivas encontram o fator clima como uma barreira na produção, na qual a quantidade de água disponível para a planta seja um fator limitante, principalmente no início do desenvolvimento vegetal. A irrigação é uma técnica milenar que propicia à cultura uma maior disponibilidade de água, trazendo para o produtor uma segurança perante as variações climáticas. O ponto chave da irrigação é aplicar a quantidade necessária e no momento exato através de dados meteorológicos de precipitação e temperatura. O sistema de irrigação localizada aumenta consideravelmente o rendimento da água na cultura, a água é diretamente aplicada ao solo próximo ao sistema radicular em pequenas quantidades, porém com maior frequência, mitigando as perdas por deriva e lixiviação, tornando o uso da irrigação mais sustentável. O objetivo deste trabalho foi avaliar o desenvolvimento do híbrido de eucalipto Grancam sob o regime de irrigação localizada nos primeiros 4 anos de implantação. O trabalho foi realizado na área experimental da Universidade Estadual de Mato Grosso do Sul, campus Aquidauana-MS. O delineamento experimental utilizado foi em blocos casualizados, com quatro repetições.  Os tratamentos foram: irrigação localizada por microaspersão e gotejamento, e sem irrigação. A espécie empregada no experimento foi o híbrido Grancam – clone 1277 (E. camaldulensis x E. grandis). Foram avaliados o diâmetro à altura do peito, altura das plantas e volume de caule no 54° MAP (outubro de 2015). Os resultados foram submetidos à análise de variância e teste Tukey para comparações de médias. A irrigação por microaspersão e gotejamento proporcionam maiores altura de plantas. Para o DAP e volume, não houve diferença entre os tratamentos no 54° MAP, uma das explicações é que devido a características do hibrido de explorar um grande volume de sol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Floresta irrigada, irrigação localizada, parâmetros dendrométr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