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AGRONOMIA (UEMS - CASSILÂNDI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ÇÃO DE MUDAS DE PARICÁ EM DIFERENTES NÍVEIS DE SOMBREAMENTO E FORNECIMENTO DE PACLOBUTRAZOL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runa Zanela Lucheti (bruna_lucheti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lávio Ferreira Da Silva Binotti (binotti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nálise da eficiência de aplicações de redutores de crescimento juntamente com níveis de sombreamento é pautável, pensando nas modificações morfológicas adquiridas através do paclobutrazol e como estas podem interferir positivamente na qualidade das mudas. O presente trabalho objetivou avaliar o efeito de diferentes métodos de fornecimento de paclobutrazol (PBZ) e níveis de sombreamento visando a produção de mudas de alta qualidade de Schizolobium amazonicum. O experimento foi realizado na Universidade Estadual de Mato Grosso do Sul, Unidade universitária de Cassilândia. O delineamento experimental foi o inteiramente casualizado (DIC) em esquema fatorial 4x2, sendo constituído pela combinação de diferentes formas de hidratação das sementes com paclobutrazol (via sementes - imersão direta na solução de paclobutrazol a 0,005%; hidratação do substrato com 0,005% PBZ; hidratação 50% via semente e 50% via substrato da dose; hidratação com água deionizada – controle) e dois ambientes de cultivo protegido (estufas com sombreamento de 35 e 50%), com 5 repetições para cada tratamento e 5 plantas cada repetição. A hidratação das sementes por imersão direta (via semente) foi realizada por um período de 23 horas à 25 ºC. A hidratação via substrato foi 60% da capacidade de campo do substrato, em aplicação única da dose. Foi utilizado dois ambientes de cultivo protegido com as características a seguir: viveiros telados, com estrutura em eucalipto e medidas de 5,0 x 5,0 x 2,5 m (comprimento x largura x altura) com cobertura e lateral de telas com malhas de sombreamento. O recipiente utilizado para o desenvolvimento das mudas foram sacos plásticos de polietileno na dimensão de 15cm x 25cm (1,8 L) e o substrato utilizado na produção das mudas foi uma mistura de solo de encosta da serra com 24% de matéria orgânica, areia grossa e vermiculita expandida média na proporção de 3:2:1 respectivamente. Foram avaliados também crescimento, índice biométrico e pigmentos fotossintéticos de mudas de paricá. O cultivo de plantas de paricá em ambiente com 50% de sombreamento é o recomendado para produção de mudas de elevada qualidade. Em relação a aplicação de paclobutrazol o uso do mesmo na dose de 100% na semente pode ser uma alternativa, pois além de propiciar mudas com maior crescimento em relação fitomassa seca total, está com uma relação altura diâmetro (RAD) compatível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Schizolobium amazonicum, Redutor de crescimento, Crescimento ini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9:00Z</dcterms:created>
  <dc:creator>Cláusio Barbosa</dc:creator>
  <dc:description/>
  <cp:keywords/>
  <dc:language>en-US</dc:language>
  <cp:lastModifiedBy>Cláusio Barbosa</cp:lastModifiedBy>
  <dcterms:modified xsi:type="dcterms:W3CDTF">2017-11-10T20:59:00Z</dcterms:modified>
  <cp:revision>1</cp:revision>
  <dc:subject/>
  <dc:title/>
</cp:coreProperties>
</file>