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ITO DE BIOESTIMULANTES VEGETAIS NO DESENVOLVIMENTO INICIAL DE PLANTAS DE SOJ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rgio Everton Nascimento Ceolin (sergio_everton2010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ttor Gomes Cavalcanti (gomesvittor5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el Bezerra De Moura (daniel_b_mour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Hevelâyne Cristina Ferreira De Miranda (hevelaynne_portel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na Luiza Rati Dos Santos (al_rati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Felipe André Sganzerla Graichen (felipeandre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uso de estimulantes vegetais (bioestimulantes) vem ganhando destaque nos últimos anos como uma ferramenta para o aumento da produtividade das culturas, principalmente na soja (Glycine Max L. Meril). Este projeto tem como objetivo avaliar o efeito de dois bioestimulantes sobre o desenvolvimento inicial da soja. Para isto foram avaliados os bioestimulantes Stimulate e Fertiactyl. O experimento foi conduzido em vasos contendo dois litros de substrato comercial Carolina. Foram testadas cinco doses cada bioestimulante: 0; ½, 1, 2x e 4x a dose recomendada, o que corresponde as doses de 0, 50, 100, 200 e 400 mL de Fertiactyl para 100 kg de sementes, e 0, 357, 714, 1428 e 2856 mL de Stimulate para 100 kg de sementes. Para cada dose foram avaliadas 4 repetições distribuídas no delineamento inteiramente casualizados (DIC) com 6 plantas em cada repetição. Os vasos foram mantidos em casa de vegetação durante 27 dias. Foram avaliadas a altura das plantas aos 15 e aos 27 dias após a semeadura (DAS), massa verde da parte aérea e da raiz e massa seca da parta aérea e raiz aos 27 DAS. Os dados foram submetidos à análise de variância e quando significativo foram submetidos à análise de regressão polinomial. Cada um dos bioestimulantes foi analisado separadamente. A utilização de Fertiactyl nas diferentes doses testadas não apresentou efeito sobre as características avaliadas. De modo semelhante não houve efeito da utilização de Stimulate sobre a altura das plantas aos 15 DAS. No entanto, houve efeito quadrático sobre a altura aos 27 DAS, massa verde e seca da parte aérea e também da raiz. O ponto de máxima da aplicação do Stimulate foi próximo a 2 L de Stimulante para 100 kg de sementes este valor corresponde a quase três vezes a dose recomendada pelo fabricante. Apesar dos resultados falharem em mostrar efeito do fertiactyl, este produto pode apresentar resultados quando utilizado em campo. Da mesma forma, o maior crescimento inicial das plantas de soja quando tratadas com Stimulante pode não incorrer em maiores produtividades da lavoura, pois muitos fatores ambientais estão associados com rendimento fin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stimulantes Vegetais, Efeito no Desenvolvimento Inicial  e So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