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RGÊNCIA DE FEIJOEIRO TRATADO COM DIFERENTES FUNGICIDA EM SUBSTRATO INOCULADO COM SCLERORIUM ROLFSII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iel Bezerra De Moura (daniel_b_mour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ttor Gomes Cavalcanti (gomesvittor5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der Martines Blanco (nederblanco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Felipe Graichen (f_graichen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patógeno Sclerotium rolfsii Sacc é um fungo causador da podridão radicular de mais de 500 espécies de plantas durante todo o seu ciclo. Mas é durante as fases da germinação e desenvolvimento das plântulas que o fungo causa maiores danos inibindo a germinação das sementes e desenvolvimento das plântulas causando o tombamento. O objetivo foi avaliar a eficiência de fungicidas na proteção e germinação das sementes de feijão contra Sclerotium rolfsii. O trabalho foi realizado no laboratório de Fitossanidade (FITOSSAN/UUAq). O experimento foi conduzido no delineamento inteiramente casualizados (DIC) com nove tratamentos e cinco repetições, sendo cada repetição é representada por um vaso. Os tratamentos foram compostos pelos seguintes fungicidas: Maxim Advanced 100 mL p.c 100 kg de sementes-1; Quality 100 g p.c 100 kg de sementes-1 (Trichoderma asperellum); Cercobim 100 mL de p.c 100 kg de sementes -1; Maxim Flex 100 mL de p.c 100 kg de sementes-1; Vita Vax 250 mL de p.c 100 kg de sementes-1; Standk Top 200 mL de p.c 100 kg de sementes-1 e o Indutor de Resistência Bion (ASM) 25 g de p.c 100 kg de sementes-1. Todos estes fungicidas são recomendados para o controle desta doença. O fungo foi multiplicado em grãos de arroz e a inoculação foi realizada aplicado 5,6 g de arroz colonizado em vasos onde havia 1 L de substrato comercial Carolina, sendo realizada semeadura de seis sementes de feijoeiro cv. Pérola por vaso. Após a inoculação e semeadura os vasos foram mantidos em câmara de crescimento para o desenvolvimento da doença e avaliação da germinação durante 15 dias. As avaliações foram realizadas a cada 2 dias após a inoculação e semeaduras, sendo avaliado a germinação das sementes aos 15 dias. Todos os fungicidas foram eficientes na proteção para germinação das sementes de feijão, com exceção do fungicida Standak Top onde a germinação das sementes foi de 0%. Dos fungicidas utilizados o Maxim Advanced e Quality apresentam a maior taxa de germinação da semente com 83% e 75% respectivamente. Conclui se que a utilização de fungicidas para proteção e germinação das sementes de feijão contra Sclerotium rolfsii, com exceção do Standk Top, é uma alternativa promissora principalmente quando os fungicidas Maxim Advanced e Quality são utilizados no tratamento. Aumentando dessa maneira a taxa de germinação e plântulas formadas no stand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Tombamento; Phaseolus vulgaris; podridão de escleród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