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ZOOTECNIA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IN VITRO DE EMBRIÕES DA RAÇA NELORE EM DIFERENTES CONDIÇÕES DE SOMBREAMENTO NATIV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uan Francisco Da Silva (ruanfsilv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ilian Aparecido Leite Da Silva (wilian.leite@live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enrique Kischel (henrique12k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ucas Ribeiro Zottesso (lucaszottess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ariane Gabriela Cesar Ribeiro Ferreira (maryanegabriella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abiana De Andrade Melo Sterza (fabiana.sterz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desempenho reprodutivo de bovinos em regiões tropicais pode ser afetado por fatores climáticos. Isso ocorre devido à sazonalidade de altas temperaturas, umidade do ar e pluviosidade. A dissipação do calor é o artifício mais eficiente utilizado para preservar a homeostase, para isso é necessário que o ambiente contribua com alguns recursos. A disponibilidade de sombra e água por exemplo são recursos mínimos e indispensáveis para o bem-estar-animal e produtividade. O presente trabalho teve por objetivo avaliar o sistema de sombreamento natural a pasto com árvores nativas sobre a produção de embriões in vitro e a taxa de prenhez de receptoras de embriões da raça nelore, manejadas em piquetes com maior ou menor oferta de sombra. O experimento foi realizado na fazenda São Judas Tadeu, em Anastácio-MS, no período do verão. Foram utilizadas fêmeas Nelore (n: 80), como receptoras, divididas em dois grupos experimentais; Área sombreada (AS) e Área pouco sombreada (APS). Como doadoras de embrião (n: 8) foram utilizados animais da mesma raça divididos em Área sombreada e Área pouco sombreada. As doadoras foram submetidas a aspiração folicular guiada por ultrassonografia (OPU) e produção de embriões in vitro, os quais foram transferidos para as receptoras 7 dias após a fecundação. A oferta de sombra para cada grupo, foi determinada pela medição individual das árvores existentes em cada piquete experimental. O sistema de Área Sombreada é recomendado um mínimo de sombra de 5,6 m² por animal, considerando 0,5m entre os animais, que permitem espaço de fuga e comportamento social aos animais. Em Área pouco sombreada a quantidade de sombra (2,14 m² /animal) foi inferior ao recomendado e em Área sombreada (790 m²/animal), muito superior ao sugerido. A taxa de produção de embriões foi de 27,7% de blastocistos na Área pouco sombreada e 12,7% na Área sombreada (p&gt;0,05). A média final da taxa de prenhez foi semelhante em ambos os sistemas, sendo 39,1% na Área pouco sombreada e 21,4% na Área sombreada (p&gt;0,05). Acredita-se que a grande quantidade de sombra de Área sombreada combinada a alta umidade do período, tenha sido desconfortável e por isso os resultados de Área sombreada não tenham sido superiores à Área pouco sombreada como o esperado.  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alavras-chave: bovinos, taxa de prenhez, árv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8:00Z</dcterms:created>
  <dc:creator>Cláusio Barbosa</dc:creator>
  <dc:description/>
  <cp:keywords/>
  <dc:language>en-US</dc:language>
  <cp:lastModifiedBy>Cláusio Barbosa</cp:lastModifiedBy>
  <dcterms:modified xsi:type="dcterms:W3CDTF">2017-11-10T21:08:00Z</dcterms:modified>
  <cp:revision>1</cp:revision>
  <dc:subject/>
  <dc:title/>
</cp:coreProperties>
</file>