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BUSCA DE POTENCIAL PREDATÓRIO DE CHRYSOPERLA EXTERNA (NEUROPTERA:CHRYSOPIDAE) EM HELICOVERPA ARMIGERA (LEPIDOPTERA:NOCTUIDAE) VISANDO A INTRODUÇÃO COMO ESTRATÉGIA TECNOLÓGICA.</w:t>
      </w:r>
    </w:p>
    <w:p>
      <w:pPr>
        <w:pStyle w:val="Normal"/>
        <w:spacing w:lineRule="auto" w:line="199"/>
        <w:jc w:val="right"/>
        <w:rPr>
          <w:rFonts w:ascii="Arial" w:hAnsi="Arial" w:cs="Arial"/>
          <w:i/>
          <w:i/>
          <w:sz w:val="24"/>
        </w:rPr>
      </w:pPr>
      <w:r>
        <w:rPr>
          <w:rFonts w:cs="Arial" w:ascii="Arial" w:hAnsi="Arial"/>
          <w:i/>
          <w:sz w:val="24"/>
        </w:rPr>
        <w:t>Nathan Fernando De Almeida Vieira (nathanfernando.agro@hotmail.com)</w:t>
      </w:r>
    </w:p>
    <w:p>
      <w:pPr>
        <w:pStyle w:val="Normal"/>
        <w:spacing w:lineRule="auto" w:line="199"/>
        <w:jc w:val="right"/>
        <w:rPr/>
      </w:pPr>
      <w:r>
        <w:rPr>
          <w:rFonts w:cs="Arial" w:ascii="Arial" w:hAnsi="Arial"/>
          <w:i/>
          <w:sz w:val="24"/>
        </w:rPr>
        <w:t>Luciana Claudia Toscano Maruyama (lucianaclaudiatoscano@hotmail.com)</w:t>
      </w:r>
    </w:p>
    <w:p>
      <w:pPr>
        <w:pStyle w:val="Normal"/>
        <w:spacing w:lineRule="auto" w:line="199"/>
        <w:jc w:val="right"/>
        <w:rPr/>
      </w:pPr>
      <w:r>
        <w:rPr>
          <w:rFonts w:cs="Arial" w:ascii="Arial" w:hAnsi="Arial"/>
          <w:i/>
          <w:sz w:val="24"/>
        </w:rPr>
        <w:t>Michel Goulart Ferreira (mhlgo@hotmail.com)</w:t>
      </w:r>
    </w:p>
    <w:p>
      <w:pPr>
        <w:pStyle w:val="Normal"/>
        <w:spacing w:lineRule="auto" w:line="199"/>
        <w:jc w:val="right"/>
        <w:rPr/>
      </w:pPr>
      <w:r>
        <w:rPr>
          <w:rFonts w:cs="Arial" w:ascii="Arial" w:hAnsi="Arial"/>
          <w:i/>
          <w:sz w:val="24"/>
        </w:rPr>
        <w:t>Ana Carolina Sales (carolinauems@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Helicoverpa armigera é uma praga de grande importância econômica nas lavouras de soja, tornando necessária a busca de um predador natural para o seu controle, a Chrysoperla externa é um potencial inseto-predador a ser utilizado nessa função. Objetivou-se com este trabalho avaliar o potencial predatório de Chrysoperla externa em ovos e lagartas de Helicoverpa armigera visando introdução como estratégia tecnológica. A criação de C. externa foi realizada no laboratório de Entomologia Agrícola na Universidade Estadual de Mato Grosso do Sul (UEMS). Localizado, a 19  05’ S de latitude e 51  48’ W de longitude e a aproximadamente 500 metros de altitude, no período de  Janeiro  a Julho  de 2017. Os exemplares de C. externa utilizados nos testes foram obtidos de criação massal via coletas na região da Universidade. Os exemplares de H. armigera foram advindos parte da Universidade Federal de Mato Grosso do Sul via doação e parte adquirida por uma empresa privada. Os testes de predação foram realizados com larvas de 3º instar de C. externa que foram individualizadas em placas de Petri (9,0x1,5 cm). Para o teste de predação de ovos foram oferecidos a densidade de 10 ovos para larvas de 3º instar de C. externa com 10 repetições. Para o teste de predação de lagartas foram oferecidas as densidades de 20, 25 e 30 lagartas para larvas de 3º instar de C. externa com 7 repetições. Após 24h contou-se o número total de indivíduos sobreviventes. No teste de predação com ovos na densidade de 10 ovos ofertados observou-se um consumo médio de 83%. No teste de predação com lagartas foi observado uma diferença significativa nos consumos em diferentes densidades, ocorrendo um aumento na média de predação conforme o aumento de densidades ofertadas, sendo a média 19,85 na densidade de 20 lagartas, 24,57 na densidade de 25 lagartas e 29,57 na densidade de 30 lagartas ofertadas. Conclui-se que a C. externa preda ovos e lagartas de H. armigera, podendo ser realizadas outras pesquisas para comprovar maiores potenciais de predação.</w:t>
      </w:r>
    </w:p>
    <w:p>
      <w:pPr>
        <w:pStyle w:val="Normal"/>
        <w:spacing w:lineRule="auto" w:line="319" w:before="0" w:after="160"/>
        <w:rPr/>
      </w:pPr>
      <w:r>
        <w:rPr>
          <w:rFonts w:cs="Arial" w:ascii="Arial" w:hAnsi="Arial"/>
          <w:b/>
          <w:sz w:val="24"/>
        </w:rPr>
        <w:t xml:space="preserve">Palavras-chave: </w:t>
      </w:r>
      <w:r>
        <w:rPr>
          <w:rFonts w:cs="Arial" w:ascii="Arial" w:hAnsi="Arial"/>
          <w:sz w:val="24"/>
        </w:rPr>
        <w:t>CONTROLE BIOLÓGICO, CRISOPÍDEO, ENTOMOLOGIA AGRÍCO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