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FÍSICO-QUÍMICA DO RESÍDUO DE TRÊS ESPÉCIES FLORESTAIS DO ECÓTONO CERRADO-PANTANA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merson Belarmino Costa (emersonbelarmino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ara E. Amorim Muniz (shara-1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riana De Fátima Gomes Gouvêa (agouve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tualmente tem se uma preocupação no que diz respeito ao uso de energia sustentável. Os combustíveis fósseis ainda são as principais matérias-primas para a produção e consumo energético. O uso desses combustíveis além de gerar emissões de gases do efeito estufa na atmosfera, não são renováveis. Frente à demanda por essa energia surgem várias proposições para a utilização de novas e renováveis fontes energéticas. Os frutos de espécies do ecótono Cerrado-Pantanal têm despertado interesse para fins energéticos, devido a seu grande potencial de aproveitamento do endocarpo e epicarpo, sem destinação de uso e visto como resíduo na cadeia produtiva. O objetivo deste estudo foi realizar a caracterização físico-química do resíduo de frutos de três espécies florestais do ecótono Cerrado-Pantanal e avaliar o seu potencial para fins energéticos. O material foi coletado no município de Aquidauana, no Estado de Mato Grosso do Sul, sendo provenientes de três árvores-amostra por espécies. Para o Jatobá e Barú foi avaliado o epicarpo e para a Macaúba o endocarpo. Os resíduos dos frutos foram caracterizados em relação as propriedades físicas (densidade aparente e umidade) e composição química (extrativos, compostos inorgânicos, lignina insolúvel e holocelulose). A densidade aparente foi realizada em fragmentos do resíduo dos frutos. A composição química foi realizada na serragem obtida a partir do moinho willey na granulometria que passou pela peneira com malha de 40 mesh e que ficou retida na de 60. O teor de umidade das biomassas analisadas variou de 10,90% a 12,47%. Para densidade aparente foram encontrados valores para Macaúba, Barú e Jatobá de 1,155; 1,059 e 0,715 g.cm-3, respectivamente. Em relação a composição química, os valores de extrativos em acetona variaram de 1,35 a 11,66%, tendo o menor e maior valor para a Bocaiúva e Jatobá, respectivamente. O teor de lignina insolúvel para o Barú e Jatobá foi de 36,00%, enquanto que para a Macaúba foi 43,23%. A composição de holocelulose foi de 55,05%, 50, 61% e 52, 62% para o Barú, Jatobá e Macaúba, respectivamente. Os componentes inorgânicos variaram de 0,40 a 2,80%, tendo o Barú e a Macaúba apresentado o menor e maior valor. Os valores encontrados, indicam que os resíduos resprovenientes destes frutos, apresentam potencial físico-químico superior a madeira para fins energéticos, com destaque para o Barú e a Macaúba. Estes resultados justificam o uso desses frutos para conversão têrmic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Biomassa, energia, resíduos, sustentáv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