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FLORESTAL (UEMS - AQUIDAUANA)</w:t>
      </w:r>
    </w:p>
    <w:p>
      <w:pPr>
        <w:pStyle w:val="Normal"/>
        <w:spacing w:lineRule="auto" w:line="319"/>
        <w:jc w:val="center"/>
        <w:rPr>
          <w:rFonts w:ascii="Arial" w:hAnsi="Arial" w:cs="Arial"/>
          <w:b/>
          <w:b/>
          <w:sz w:val="24"/>
        </w:rPr>
      </w:pPr>
      <w:r>
        <w:rPr>
          <w:rFonts w:cs="Arial" w:ascii="Arial" w:hAnsi="Arial"/>
          <w:b/>
          <w:sz w:val="24"/>
        </w:rPr>
        <w:t>SUSCETIBILIDADE DE MYRTACEAE NATIVAS DO CERRADO E HÍBRIDOS DE EUCALIPTO A MANCHA FOLIAR CAUSADA POR HAINESIA LYTHRI</w:t>
      </w:r>
    </w:p>
    <w:p>
      <w:pPr>
        <w:pStyle w:val="Normal"/>
        <w:spacing w:lineRule="auto" w:line="199"/>
        <w:jc w:val="right"/>
        <w:rPr>
          <w:rFonts w:ascii="Arial" w:hAnsi="Arial" w:cs="Arial"/>
          <w:i/>
          <w:i/>
          <w:sz w:val="24"/>
        </w:rPr>
      </w:pPr>
      <w:r>
        <w:rPr>
          <w:rFonts w:cs="Arial" w:ascii="Arial" w:hAnsi="Arial"/>
          <w:i/>
          <w:sz w:val="24"/>
        </w:rPr>
        <w:t>Ana Luiza Rati Dos Santos (al_rati@outlook.com)</w:t>
      </w:r>
    </w:p>
    <w:p>
      <w:pPr>
        <w:pStyle w:val="Normal"/>
        <w:spacing w:lineRule="auto" w:line="199"/>
        <w:jc w:val="right"/>
        <w:rPr>
          <w:rFonts w:ascii="Arial" w:hAnsi="Arial" w:cs="Arial"/>
          <w:i/>
          <w:i/>
          <w:sz w:val="24"/>
        </w:rPr>
      </w:pPr>
      <w:r>
        <w:rPr>
          <w:rFonts w:cs="Arial" w:ascii="Arial" w:hAnsi="Arial"/>
          <w:i/>
          <w:sz w:val="24"/>
        </w:rPr>
        <w:t>Felipe André Sganzerla Graichen (felipeandre@uems.br)</w:t>
      </w:r>
    </w:p>
    <w:p>
      <w:pPr>
        <w:pStyle w:val="Normal"/>
        <w:spacing w:lineRule="auto" w:line="199"/>
        <w:jc w:val="right"/>
        <w:rPr/>
      </w:pPr>
      <w:r>
        <w:rPr>
          <w:rFonts w:cs="Arial" w:ascii="Arial" w:hAnsi="Arial"/>
          <w:i/>
          <w:sz w:val="24"/>
        </w:rPr>
        <w:t>Auigner Ruis Dias Da Silva (ruisdiasflorestal@outlook.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gênero Eucalyptus possui grande importância econômica devido aos seus amplos usos. Há estimativas que daqui 34 anos, seja necessário o plantio adicional de 210 milhões de hectares de eucalipto em todo o mundo. O gênero é muito suscetível à infecção de patógenos, principalmente as fúngicas, que podem ocorrer durante todas as fases do seu desenvolvimento. O fungo Hainesia lythri (Desmaz.) Höhn causa lesões foliares circulares, de coloração marrom-clara e contornadas por halo marrom-avermelhado, além de anelamento da haste e morte de porções apicais em mudas, afetando diretamente o crescimento e desenvolvimento dessas plantas. O objetivo deste trabalho foi verificar a suscetibilidade de espécies da família Myrtaceae, ao fungo causador da mancha foliar de Hainesia lythri. Foram coletadas amostras vegetais em talhões da área experimental da Unidade Universitária dos clones de Eucalyptus grandis e Eucalyptus urograndis, estes apresentavam manchas foliares causadas por Hainesia lythri, porém elas se diferenciavam entre clones em relação a seu tamanho e coloração. As amostras foram levadas ao laboratório de Fitossanidade onde por meio de isolamento direto se obteve culturas puras do fungo. O método das folhas destacadas foi utilizado para verificar a susceptibilidade de sete diferentes espécies de mirtáceas nativas e exóticas (Plinia cauliflora (Mart.); Eugenia uniflora L.; Psidium guajava L.; Campomanesia xanthocarpa (Berg.); Syzygium cumini (L.) Skeels.; Eucalyptus grandis e Eucalyptus urograndis), e uma espécie da família Anacardiaceae (Myracrodruon urundeuva Allemão) utilizada como testemunha no experimento, a mancha foliar causada pelo fungo. Para isto foram coletadas amostras vegetais das espécies e acondicionadas em caixas plásticas do tipo gerbox desinfestadas com álcool 70%, sobre quatro folhas de papel toalha esterilizado e umedecidas com água destilada esterilizada até o ponto de saturação. Após o preparo das amostras foi realizado inoculo com um isolado de cada hibrido, uma suspensão de esporos na concentração de 106 esporos mL-1 foi aspergida até o escorrimento na face abaxial e adaxial das folhas. Após a inoculação as amostras foram mantidas em câmara de crescimento na condição de fotoperíodo de 12 h com temperatura de 27°C. Foram realizadas avaliações diárias durante um período de 15 dias. Durante as avaliações, foi possível observar que as folhas apresentavam manchas escurecidas e seca permanente. A partir dos 10 dias de avaliação foi possível observar na superfície adaxial de todas as espécies a formação de estruturas reprodutivas do fungo, porém não haviam a presença das lesões características. Ao final do experimento todas as espécies estudadas foram suscetíveis ao fungo até a espécie utilizada como testemunha, porém pôr o experimento ser realizado com folhas destacadas e o fungo ser considerado oportunista, foi apenas possível observar as estruturas reprodutivas do mesmo, sendo necessário testes futuros de amostras com plantas vivas.</w:t>
      </w:r>
    </w:p>
    <w:p>
      <w:pPr>
        <w:pStyle w:val="Normal"/>
        <w:spacing w:lineRule="auto" w:line="319" w:before="0" w:after="160"/>
        <w:rPr/>
      </w:pPr>
      <w:r>
        <w:rPr>
          <w:rFonts w:cs="Arial" w:ascii="Arial" w:hAnsi="Arial"/>
          <w:b/>
          <w:sz w:val="24"/>
        </w:rPr>
        <w:t xml:space="preserve">Palavras-chave: </w:t>
      </w:r>
      <w:r>
        <w:rPr>
          <w:rFonts w:cs="Arial" w:ascii="Arial" w:hAnsi="Arial"/>
          <w:sz w:val="24"/>
        </w:rPr>
        <w:t>Eucalyptus urograndis, folhas destacadas, Eucalyptus grand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