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ÇÃO DE MUDAS DE BARBATIMÃO (STRYPHNODENDRON ADSTRINGENS) CULTIVADAS EM SUBSTRATO A BASE DE LODO DE ESGOT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eovani Mazzini Dos Santos (geovanimazzini32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ichele Aparecida Dos Santos Nobrega (nobrega_michele@yahoo.com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Montcharles Da Silva Pontes (montcharles.pontes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Shaline Sefara (shaline_sefara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Etenaldo Felipe Santiago (felipe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falta de planejamento no uso dos recursos naturais tem resultado na degradação dos ecossistemas. No que se refere à degradação ambiental, são considerados como grandes causadores de danos, os resíduos gerados pelas cidades, incluindo os resíduos de tratamento de água e esgoto, e o aumento na produção de lixo. Os resíduos gerados pelas estações de tratamento de esgoto destacam-se pela quantidade e toxicidade ambiental. Assim, o emprego do lodo de esgoto na composição de substratos para a produção de mudas nativas merece atenção. Stryphnodendron adstringens é popularmente conhecida pelo seu potencial na recuperação de áreas degradadas, propriedades medicinais e produção de madeira. Apesar da importância dessa espécie ainda são poucos os dados encontrados na literatura, ressaltando deste modo a necessidade de ampliar o acervo bibliográfico. O experimento foi conduzido em casa de vegetação do tipo estufa no Centro de Estudos em Recursos Naturais (CERNA) da Universidade Estadual de Mato Grosso do Sul. Neste sentido, o presente trabalho objetivou avaliar a viabilidade do uso do lodo de esgoto incorporado ao substrato na emergência e taxa de mortalidade em plântulas de barbatimão (Stryphnodendron adstringens). Para tanto foram realizados em cinco tratamentos nas proporções: tratamento 1 – (controle) 100% de substrato agrícola; tratamento 2 - 25% de lodo e 75% de substrato agrícola; tratamento 3 - 50% de lodo e 50% de substrato agrícola; tratamento 4 - 75% de lodo e 25% de substrato agrícola; tratamento 5 - 100% de lodo de esgoto. Observou-se uma redução significativa da emergência de acordo com o aumento das concentrações de lodo de esgoto. As maiores taxas percentuais de sobrevivência foram observadas nos tratamentos de 25% e 100% e as de mortalidades foram de 50% e 75%. Os efeitos negativos do lodo de esgoto sobre a emergência das plântulas podem estar associados a fatores osmóticos e fitotóxicos relacionados a composição química do resíduo, atuando diretamente sobre o desenvolvimento do embrião. Com base nos resultados observados, conclui-se que a elevada taxa de sobrevivência da espécie, sugere tolerância das plântulas que emergiram, o que tornam promissores os novos estudos para o emprego do lodo de esgoto na produção de mudas de Barbatimã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Lodo de esgoto, Nativas, Desenvolvi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